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rStyle w:val="PageNumber"/>
        </w:rPr>
      </w:pPr>
      <w:r>
        <w:rPr>
          <w:rStyle w:val="PageNumber"/>
        </w:rPr>
        <w:t>Mary E. Stuckey</w:t>
      </w:r>
    </w:p>
    <w:p>
      <w:pPr>
        <w:pStyle w:val="Header"/>
        <w:widowControl/>
        <w:jc w:val="center"/>
        <w:rPr>
          <w:rStyle w:val="PageNumber"/>
        </w:rPr>
      </w:pPr>
      <w:r>
        <w:rPr>
          <w:rStyle w:val="PageNumber"/>
        </w:rPr>
        <w:t>Communication Arts and Sciences</w:t>
      </w:r>
    </w:p>
    <w:p>
      <w:pPr>
        <w:pStyle w:val="Normal"/>
        <w:tabs>
          <w:tab w:val="clear" w:pos="720"/>
          <w:tab w:val="left" w:pos="-153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550" w:leader="none"/>
        </w:tabs>
        <w:ind w:right="-432" w:hanging="0"/>
        <w:jc w:val="center"/>
        <w:rPr/>
      </w:pPr>
      <w:r>
        <w:rPr/>
        <w:t>241 Sparks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432" w:hanging="2160"/>
        <w:jc w:val="center"/>
        <w:rPr/>
      </w:pPr>
      <w:r>
        <w:rPr/>
        <w:t>The Pennsylvani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jc w:val="center"/>
        <w:rPr/>
      </w:pPr>
      <w:r>
        <w:rPr/>
        <w:t>University Park, PA 16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jc w:val="center"/>
        <w:rPr/>
      </w:pPr>
      <w:r>
        <w:rPr/>
        <w:t>mstuckey@p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b/>
          <w:b/>
          <w:bCs/>
        </w:rPr>
      </w:pPr>
      <w:r>
        <w:rPr>
          <w:b/>
          <w:b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432" w:hanging="2160"/>
        <w:rPr/>
      </w:pPr>
      <w:r>
        <w:rPr/>
        <w:t>M.A., Ph.D.</w:t>
        <w:tab/>
        <w:t>Department of Government and International Relations, University of Notre Dame, 1984,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432" w:hanging="1440"/>
        <w:rPr/>
      </w:pPr>
      <w:r>
        <w:rPr/>
        <w:t>B.A.</w:t>
        <w:tab/>
        <w:tab/>
        <w:t>Department of Political Science, University of California-Davis, Honors,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b/>
          <w:b/>
          <w:bCs/>
        </w:rPr>
      </w:pPr>
      <w:r>
        <w:rPr>
          <w:b/>
          <w:bCs/>
        </w:rPr>
        <w:t xml:space="preserve">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pPr>
      <w:r>
        <w:rPr>
          <w:bCs/>
        </w:rPr>
        <w:t xml:space="preserve">Pennsylvania State University: </w:t>
        <w:tab/>
        <w:t>Edwin Erle Sparks Professor of Communication Art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bCs/>
        </w:rPr>
      </w:pPr>
      <w:r>
        <w:rPr>
          <w:bCs/>
        </w:rPr>
        <w:tab/>
        <w:tab/>
        <w:tab/>
        <w:tab/>
        <w:tab/>
        <w:tab/>
        <w:t>Sciences,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bCs/>
        </w:rPr>
      </w:pPr>
      <w:r>
        <w:rPr>
          <w:bCs/>
        </w:rPr>
        <w:tab/>
        <w:tab/>
        <w:tab/>
        <w:tab/>
        <w:tab/>
        <w:t>Professor, Communication Arts &amp; Sciences,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432" w:hanging="2880"/>
        <w:rPr/>
      </w:pPr>
      <w:r>
        <w:rPr/>
        <w:t xml:space="preserve">Georgia State University: </w:t>
        <w:tab/>
        <w:tab/>
        <w:t>Professor, Communication and Political Science, 2003-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432" w:hanging="720"/>
        <w:rPr/>
      </w:pPr>
      <w:r>
        <w:rPr/>
        <w:tab/>
        <w:t xml:space="preserve">Associate Professor, Communication and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432" w:hanging="720"/>
        <w:rPr/>
      </w:pPr>
      <w:r>
        <w:rPr/>
        <w:tab/>
        <w:tab/>
        <w:t>200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432" w:hanging="2880"/>
        <w:rPr/>
      </w:pPr>
      <w:r>
        <w:rPr/>
        <w:t xml:space="preserve">University of Mississippi: </w:t>
        <w:tab/>
        <w:tab/>
        <w:t>Professor, Political Scienc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firstLine="2880"/>
        <w:rPr/>
      </w:pPr>
      <w:r>
        <w:rPr/>
        <w:tab/>
        <w:t>Associate Professor, Political Science, 1993-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firstLine="2880"/>
        <w:rPr/>
      </w:pPr>
      <w:r>
        <w:rPr/>
        <w:tab/>
        <w:t>Assistant Professor, Political Science, 1987-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432" w:hanging="2880"/>
        <w:rPr/>
      </w:pPr>
      <w:r>
        <w:rPr/>
        <w:t>University of Iowa:</w:t>
        <w:tab/>
        <w:tab/>
        <w:tab/>
        <w:t>Visiting Associate Professor, Communication, Summ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b/>
          <w:b/>
          <w:bCs/>
        </w:rPr>
      </w:pPr>
      <w:r>
        <w:rPr>
          <w:b/>
          <w:bCs/>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432" w:hanging="0"/>
        <w:rPr>
          <w:b/>
          <w:b/>
        </w:rPr>
      </w:pPr>
      <w:r>
        <w:rPr>
          <w:b/>
        </w:rPr>
        <w:t>Books and Mono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under advance contract. </w:t>
      </w:r>
      <w:r>
        <w:rPr>
          <w:i/>
          <w:iCs/>
        </w:rPr>
        <w:t>Remembering Jefferson</w:t>
      </w:r>
      <w:r>
        <w:rPr/>
        <w:t xml:space="preserve">. Lawrence: University Press of Kan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23. </w:t>
      </w:r>
      <w:r>
        <w:rPr>
          <w:i/>
          <w:iCs/>
        </w:rPr>
        <w:t xml:space="preserve">For the Enjoyment of the People: The Creation of National Identity in American Public Lands. </w:t>
      </w:r>
      <w:r>
        <w:rPr/>
        <w:t xml:space="preserve">Lawrence: University Press of Kan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21. </w:t>
      </w:r>
      <w:r>
        <w:rPr>
          <w:i/>
          <w:iCs/>
        </w:rPr>
        <w:t xml:space="preserve">Deplorable: The Worst Presidential Campaigns from Jefferson to Trump. </w:t>
      </w:r>
      <w:r>
        <w:rPr/>
        <w:t>University Park: Penn Stat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18. </w:t>
      </w:r>
      <w:r>
        <w:rPr>
          <w:i/>
        </w:rPr>
        <w:t>Political Vocabularies: FDR, the Clergy Letters, and the Elements of Political Argument</w:t>
      </w:r>
      <w:r>
        <w:rPr/>
        <w:t xml:space="preserve"> East Lansing: Michigan Stat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15. </w:t>
      </w:r>
      <w:r>
        <w:rPr>
          <w:i/>
        </w:rPr>
        <w:t>Rhetoric: A</w:t>
      </w:r>
      <w:r>
        <w:rPr/>
        <w:t xml:space="preserve"> </w:t>
      </w:r>
      <w:r>
        <w:rPr>
          <w:i/>
        </w:rPr>
        <w:t xml:space="preserve">Presidential Briefing Book. </w:t>
      </w:r>
      <w:r>
        <w:rPr/>
        <w:t>Piscatawy NJ: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15. </w:t>
      </w:r>
      <w:r>
        <w:rPr>
          <w:i/>
        </w:rPr>
        <w:t xml:space="preserve">Voting Deliberatively: FDR and the 1936 Presidential Campaign. </w:t>
      </w:r>
      <w:r>
        <w:rPr/>
        <w:t xml:space="preserve">University Park: Penn State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13. </w:t>
      </w:r>
      <w:r>
        <w:rPr>
          <w:i/>
        </w:rPr>
        <w:t>The Good Neighbor: Franklin D. Roosevelt and the Rhetoric of American Power</w:t>
      </w:r>
      <w:r>
        <w:rPr/>
        <w:t>.</w:t>
      </w:r>
      <w:r>
        <w:rPr>
          <w:i/>
        </w:rPr>
        <w:t xml:space="preserve"> </w:t>
      </w:r>
      <w:r>
        <w:rPr/>
        <w:t>East Lansing: Michigan Stat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ab/>
        <w:t>Roderick P. Hart Outstanding Book Award, Political Communication Division, NCA,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b/>
          <w:b/>
        </w:rPr>
      </w:pPr>
      <w:r>
        <w:rPr/>
        <w:t>Stuckey, M. 2008</w:t>
      </w:r>
      <w:r>
        <w:rPr>
          <w:i/>
        </w:rPr>
        <w:t>. Jimmy Carter, Human Rights, and the National Agenda</w:t>
      </w:r>
      <w:r>
        <w:rPr/>
        <w:t xml:space="preserve"> College Station: Texas A&amp;M University Pres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b/>
        </w:rPr>
        <w:tab/>
      </w:r>
      <w:r>
        <w:rPr/>
        <w:t>Marie Hochmuth Nichols Award, Public Address Division, NCA,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2006. </w:t>
      </w:r>
      <w:r>
        <w:rPr>
          <w:i/>
        </w:rPr>
        <w:t xml:space="preserve">To Slip the Surly Bonds: Ronald Reagan’s </w:t>
      </w:r>
      <w:r>
        <w:rPr>
          <w:i/>
          <w:iCs/>
          <w:u w:val="single"/>
        </w:rPr>
        <w:t>Challenger</w:t>
      </w:r>
      <w:r>
        <w:rPr>
          <w:i/>
        </w:rPr>
        <w:t xml:space="preserve"> Address</w:t>
      </w:r>
      <w:r>
        <w:rPr/>
        <w:t>. College Station: Texas A&amp;M P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4. </w:t>
      </w:r>
      <w:r>
        <w:rPr>
          <w:i/>
        </w:rPr>
        <w:t>Defining Americans: The Presidency and National Identity</w:t>
      </w:r>
      <w:r>
        <w:rPr/>
        <w:t xml:space="preserve">. Lawrence: University Press of Kansa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Carl Couch Center, Bruce E. Gronbeck Political Communication Award, 2006; Legacy Award, Presidency and Executive Politics Section, APSA, 2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432" w:hanging="720"/>
        <w:rPr/>
      </w:pPr>
      <w:r>
        <w:rPr/>
        <w:t xml:space="preserve">Stuckey, M. 1997. </w:t>
      </w:r>
      <w:r>
        <w:rPr>
          <w:i/>
        </w:rPr>
        <w:t>Strategic Failures in the Modern Presidency</w:t>
      </w:r>
      <w:r>
        <w:rPr>
          <w:i/>
          <w:iCs/>
        </w:rPr>
        <w:t xml:space="preserve">. </w:t>
      </w:r>
      <w:r>
        <w:rPr/>
        <w:t xml:space="preserve"> Cresskill, NJ: Hampton Press Series in Political Commun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1991. </w:t>
      </w:r>
      <w:r>
        <w:rPr>
          <w:i/>
        </w:rPr>
        <w:t>The President as Interpreter-In-Chief</w:t>
      </w:r>
      <w:r>
        <w:rPr/>
        <w:t>.  Chatham, NJ:  Chatham House.</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1990.</w:t>
      </w:r>
      <w:r>
        <w:rPr>
          <w:i/>
          <w:iCs/>
        </w:rPr>
        <w:t xml:space="preserve"> </w:t>
      </w:r>
      <w:r>
        <w:rPr>
          <w:i/>
        </w:rPr>
        <w:t>Playing the Game:  The Presidential Rhetoric of Ronald Reagan</w:t>
      </w:r>
      <w:r>
        <w:rPr>
          <w:i/>
          <w:iCs/>
        </w:rPr>
        <w:t>.</w:t>
      </w:r>
      <w:r>
        <w:rPr/>
        <w:t xml:space="preserve">  New York:  Praeger Series in Political Commun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1989. </w:t>
      </w:r>
      <w:r>
        <w:rPr>
          <w:i/>
        </w:rPr>
        <w:t>Getting Into the Game:  The Pre-Presidential Rhetoric of Ronald Reagan</w:t>
      </w:r>
      <w:r>
        <w:rPr/>
        <w:t>. New York: Pra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b/>
        </w:rPr>
        <w:t>Edited Boo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ed. under advance contract. </w:t>
      </w:r>
      <w:r>
        <w:rPr>
          <w:i/>
          <w:iCs/>
        </w:rPr>
        <w:t>Deliberating the Declaration</w:t>
      </w:r>
      <w:r>
        <w:rPr/>
        <w:t xml:space="preserve">. University Park: Penn State University Pr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Dominic Manthey, eds. 2021. </w:t>
      </w:r>
      <w:r>
        <w:rPr>
          <w:i/>
          <w:iCs/>
        </w:rPr>
        <w:t>Persuasion and Propaganda: CAS 175</w:t>
      </w:r>
      <w:r>
        <w:rPr/>
        <w:t xml:space="preserve">. University Park, PA: Department of Communication Arts &amp; Sciences. Onli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Heidt, S. &amp; M. Stuckey, eds. 2018. </w:t>
      </w:r>
      <w:r>
        <w:rPr>
          <w:i/>
        </w:rPr>
        <w:t>Reading the Presidency: Advances in Presidential Rhetoric</w:t>
      </w:r>
      <w:r>
        <w:rPr/>
        <w:t xml:space="preserve">. New York: Peter La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ed. 1996. </w:t>
      </w:r>
      <w:r>
        <w:rPr>
          <w:i/>
        </w:rPr>
        <w:t>The Theory and Practice of Political Communication Research</w:t>
      </w:r>
      <w:r>
        <w:rPr>
          <w:i/>
          <w:iCs/>
        </w:rPr>
        <w:t>.</w:t>
      </w:r>
      <w:r>
        <w:rPr/>
        <w:t xml:space="preserve">  Albany: SUNY Press Series in Political Commun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Barilleaux, R. &amp; M. Stuckey, eds. 1992. </w:t>
      </w:r>
      <w:r>
        <w:rPr>
          <w:i/>
        </w:rPr>
        <w:t>Leadership and the Bush Presidency:  Prudence or Drift in an Era of Change?</w:t>
      </w:r>
      <w:r>
        <w:rPr/>
        <w:t xml:space="preserve"> New York:  Praeger Series in Presidential Stud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432"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right="-432" w:hanging="0"/>
        <w:rPr>
          <w:b/>
          <w:b/>
        </w:rPr>
      </w:pPr>
      <w:r>
        <w:rPr>
          <w:b/>
        </w:rPr>
        <w:t xml:space="preserve">Refereed Articles and Book Chapte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bookmarkStart w:id="0" w:name="_Hlk485193855"/>
      <w:r>
        <w:rPr/>
        <w:t xml:space="preserve">Stuckey, M. (forthcoming). “’To Preserve Unimpaired’: The Presidency, National Parks, and the Preservation of the US Settler Colonialist State.” </w:t>
      </w:r>
      <w:r>
        <w:rPr>
          <w:i/>
          <w:iCs/>
        </w:rPr>
        <w:t xml:space="preserve">Rhetoric &amp; Public Affairs </w:t>
      </w:r>
      <w:r>
        <w:rPr/>
        <w:t xml:space="preserve">27(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forthcoming). “The Presidency and Fracturing of American Political Identity,” </w:t>
      </w:r>
      <w:r>
        <w:rPr>
          <w:i/>
        </w:rPr>
        <w:t xml:space="preserve">The Rhetorical History of the United States, Volume 10: The Fragmentation of Liberalism </w:t>
      </w:r>
      <w:r>
        <w:rPr/>
        <w:t>East Lansing, Michigan State University P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Prasch, Allison M. and Mary E. Stuckey. (2022). “’An Empire for Liberty’: Reassessing US Presidential Foreign Policy Rhetoric,” </w:t>
      </w:r>
      <w:r>
        <w:rPr>
          <w:i/>
          <w:iCs/>
        </w:rPr>
        <w:t>Quarterly Journal of Speech</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shd w:fill="FFFFFF" w:val="clear"/>
        </w:rPr>
      </w:pPr>
      <w:r>
        <w:rPr/>
        <w:tab/>
      </w:r>
      <w:r>
        <w:rPr>
          <w:shd w:fill="FFFFFF" w:val="clear"/>
        </w:rPr>
        <w:t>https//doi.org/10.1080/00335630.2022.21282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shd w:fill="FFFFFF" w:val="clear"/>
        </w:rPr>
      </w:pPr>
      <w:r>
        <w:rPr>
          <w:shd w:fill="FFFFFF" w:val="clear"/>
        </w:rPr>
        <w:tab/>
        <w:t>Lead Ess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2022). “</w:t>
      </w:r>
      <w:r>
        <w:rPr>
          <w:bCs/>
        </w:rPr>
        <w:t xml:space="preserve">Complicit Civility and the Politics of Exclusion: Nixon’s Southern Strategy and Rockefeller’s Response,” </w:t>
      </w:r>
      <w:r>
        <w:rPr>
          <w:bCs/>
          <w:i/>
          <w:iCs/>
        </w:rPr>
        <w:t xml:space="preserve">Western Journal of Communication. </w:t>
      </w:r>
      <w:r>
        <w:rPr/>
        <w:t>86(2):155-173. https//doi.org/10.1080/10570314.2022.20328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ab/>
        <w:t>Lead Ess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Johnson, B., and Mary E. Stuckey, (2020). “The Business of Building a Wall: Donald Trump’s Rhetorical Signature,” </w:t>
      </w:r>
      <w:r>
        <w:rPr>
          <w:i/>
        </w:rPr>
        <w:t>Politics.</w:t>
      </w:r>
      <w:r>
        <w:rPr>
          <w:rFonts w:cs="Segoe UI" w:ascii="Segoe UI" w:hAnsi="Segoe UI"/>
          <w:sz w:val="23"/>
          <w:szCs w:val="23"/>
          <w:shd w:fill="FFFFFF" w:val="clear"/>
        </w:rPr>
        <w:t xml:space="preserve"> </w:t>
      </w:r>
      <w:r>
        <w:rPr>
          <w:u w:val="single"/>
          <w:shd w:fill="FFFFFF" w:val="clear"/>
        </w:rPr>
        <w:t>https//doi.org/10.1177/0263395720929269</w:t>
      </w:r>
      <w:r>
        <w:rPr>
          <w:shd w:fill="FFFFFF" w:val="clea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b/>
          <w:b/>
        </w:rPr>
      </w:pPr>
      <w:r>
        <w:rPr/>
        <w:t xml:space="preserve">Stuckey, M. 2018. The “Great Debate”: The Battle over American Neutrality, 1936-1941, ed. Martin J. Medhurst, </w:t>
      </w:r>
      <w:r>
        <w:rPr>
          <w:i/>
        </w:rPr>
        <w:t>A Rhetorical History of the United States, Volume 8: World War II and the Cold Wa</w:t>
      </w:r>
      <w:r>
        <w:rPr/>
        <w:t>r (East Lansing, Michigan State University Press), 1-52.</w:t>
      </w:r>
      <w:bookmarkEnd w:id="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Lynch, J. &amp; M. Stuckey, 2018. “’This was his Georgia’: Polio, Poverty, and Public Memory at FDR’s Little White House,” </w:t>
      </w:r>
      <w:r>
        <w:rPr>
          <w:i/>
        </w:rPr>
        <w:t>Howard Journal of Communication</w:t>
      </w:r>
      <w:r>
        <w:rPr/>
        <w:t>, 28(4): 390-404. (published online, May, 2017, http://www.tandfonline.com/doi/abs/10.1080/10646175.2017.1315689?needAccess=tr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Klingbeil, Matthew, John Clyde Russell, and Mary E. Stuckey. 2017. “The Oratory of Ronald Reagan,” in </w:t>
      </w:r>
      <w:r>
        <w:rPr>
          <w:i/>
        </w:rPr>
        <w:t>Republican Orators from Dwight D. Eisenhower to Donald Trump</w:t>
      </w:r>
      <w:r>
        <w:rPr/>
        <w:t>, eds. Andrew Crines and Sophia Hatzisavvidou.</w:t>
      </w:r>
      <w:r>
        <w:rPr>
          <w:i/>
        </w:rPr>
        <w:t xml:space="preserve"> </w:t>
      </w:r>
      <w:r>
        <w:rPr/>
        <w:t>(London: Palgrave), 87-1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Carney, Z. Hess &amp; M. Stuckey. 2015. The World as the American Frontier: Racialized Presidential War Rhetoric. </w:t>
      </w:r>
      <w:r>
        <w:rPr>
          <w:i/>
        </w:rPr>
        <w:t>Southern Communication Journal</w:t>
      </w:r>
      <w:r>
        <w:rPr/>
        <w:t xml:space="preserve"> 80(3): 165-18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ab/>
        <w:t>Lead essay; Rose B. Johnson Aw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4. Arguing Sideways: The 1491’s </w:t>
      </w:r>
      <w:r>
        <w:rPr>
          <w:i/>
        </w:rPr>
        <w:t>I’m an Indian Too.</w:t>
      </w:r>
      <w:r>
        <w:rPr/>
        <w:t xml:space="preserve"> </w:t>
      </w:r>
      <w:r>
        <w:rPr>
          <w:i/>
        </w:rPr>
        <w:t>Disturbing Argument: Selected Works from the 18</w:t>
      </w:r>
      <w:r>
        <w:rPr>
          <w:i/>
          <w:vertAlign w:val="superscript"/>
        </w:rPr>
        <w:t>th</w:t>
      </w:r>
      <w:r>
        <w:rPr>
          <w:i/>
        </w:rPr>
        <w:t xml:space="preserve"> NCA/AFA Alta Conference on Argumentation</w:t>
      </w:r>
      <w:r>
        <w:rPr/>
        <w:t xml:space="preserve"> (NY: Routledge), 75-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McCormick, S. &amp; M. Stuckey. 2013. Presidential Disfluency: Literacy, Legibility, and Vocal Political Aesthetics in the Rhetorical Presidency. </w:t>
      </w:r>
      <w:r>
        <w:rPr>
          <w:i/>
        </w:rPr>
        <w:t>Review of Communication,</w:t>
      </w:r>
      <w:r>
        <w:rPr/>
        <w:t>13(1): 3-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2. FDR, the Rhetoric of Vision, and the Creation of the National Synoptic State.  </w:t>
      </w:r>
      <w:r>
        <w:rPr>
          <w:i/>
        </w:rPr>
        <w:t>Quarterly Journal of Speech</w:t>
      </w:r>
      <w:r>
        <w:rPr/>
        <w:t xml:space="preserve"> 98(3): 297-3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2. Enemies, Foreign and Domestic: FDR and the Forms of Democratic Debate. </w:t>
      </w:r>
      <w:r>
        <w:rPr>
          <w:i/>
        </w:rPr>
        <w:t>Reasoned Argument and Social Change: Selected Papers from the 17</w:t>
      </w:r>
      <w:r>
        <w:rPr>
          <w:i/>
          <w:vertAlign w:val="superscript"/>
        </w:rPr>
        <w:t>th</w:t>
      </w:r>
      <w:r>
        <w:rPr>
          <w:i/>
        </w:rPr>
        <w:t xml:space="preserve"> Biennial Conference on Argumentation</w:t>
      </w:r>
      <w:r>
        <w:rPr/>
        <w:t xml:space="preserve"> ed. Robert C. Rowland. (Washington, DC: NCA): 419-4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i/>
          <w:i/>
        </w:rPr>
      </w:pPr>
      <w:r>
        <w:rPr/>
        <w:t xml:space="preserve">Stuckey, M. 2010. The Donner Party and the Rhetoric of Western Expansion, </w:t>
      </w:r>
      <w:r>
        <w:rPr>
          <w:i/>
        </w:rPr>
        <w:t xml:space="preserve">Rhetoric and Public Affairs </w:t>
      </w:r>
      <w:r>
        <w:rPr/>
        <w:t>14(2): 229-2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06. Establishing the Rhetorical Presidency Through Presidential Rhetoric: Theodore Roosevelt and the Brownsville Raid, </w:t>
      </w:r>
      <w:r>
        <w:rPr>
          <w:i/>
        </w:rPr>
        <w:t>Quarterly Journal of Speech</w:t>
      </w:r>
      <w:r>
        <w:rPr/>
        <w:t xml:space="preserve"> 92(3): 287-3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K. Hoffman. 2006. Constituting the People: National Identity Under William H. Taft and Richard M. Nixon.  </w:t>
      </w:r>
      <w:r>
        <w:rPr>
          <w:i/>
        </w:rPr>
        <w:t>Congress and the Presidency</w:t>
      </w:r>
      <w:r>
        <w:rPr/>
        <w:t xml:space="preserve"> 33(2): 6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05. Doing Diversity Across the Partisan Divide: The Cases of George H.W. Bush and Bill Clinton, in Lori Cox Han and Diane Heith, eds., </w:t>
      </w:r>
      <w:r>
        <w:rPr>
          <w:i/>
        </w:rPr>
        <w:t>In the Public Domain: Presidents and the Challenge of Public Leadership</w:t>
      </w:r>
      <w:r>
        <w:rPr/>
        <w:t xml:space="preserve"> pp. 179-206. NY: SUNY Pr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Morris, R. &amp; M. Stuckey. 2004. Cultured Memories: Power, Memory and Finalism. </w:t>
      </w:r>
      <w:r>
        <w:rPr>
          <w:i/>
        </w:rPr>
        <w:t>American Indian Culture and Research Journal</w:t>
      </w:r>
      <w:r>
        <w:rPr/>
        <w:t xml:space="preserve"> 28 (4): 1-35. International and Intercultural Division, NCA, Distinguished Scholarship Aw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03. “The Domain of Public Conscience”: Woodrow Wilson and the Establishment of a Transcendent Political Order. </w:t>
      </w:r>
      <w:r>
        <w:rPr>
          <w:i/>
        </w:rPr>
        <w:t>Rhetoric and Public Affairs</w:t>
      </w:r>
      <w:r>
        <w:rPr/>
        <w:t xml:space="preserve"> 6(1): 1-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Murphy, J. &amp; M. Stuckey.  2002. Never Cared to Say Goodbye: Presidential Legacies and Vice Presidential Campaigns. </w:t>
      </w:r>
      <w:r>
        <w:rPr>
          <w:i/>
        </w:rPr>
        <w:t>Presidential Studies Quarterly</w:t>
      </w:r>
      <w:r>
        <w:rPr/>
        <w:t xml:space="preserve"> 32(1): 46-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J. Murphy. 2001. By Any Other Name: Rhetorical Colonialism in North America. </w:t>
      </w:r>
      <w:r>
        <w:rPr>
          <w:i/>
        </w:rPr>
        <w:t>American Indian Culture and Research Journal</w:t>
      </w:r>
      <w:r>
        <w:rPr/>
        <w:t xml:space="preserve">. 25 (4): 73-9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J. &amp; M. Stuckey. 2000. The Rhetoric of American Indian Activism in the 1960s and 1970s. </w:t>
      </w:r>
      <w:r>
        <w:rPr>
          <w:i/>
        </w:rPr>
        <w:t>Communication Quarterly</w:t>
      </w:r>
      <w:r>
        <w:rPr/>
        <w:t xml:space="preserve"> 48(2): 120-1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S. Wabshall.  2000. Sex, Lies and Presidential Leadership: Interpretations of the Office. </w:t>
      </w:r>
      <w:r>
        <w:rPr>
          <w:i/>
        </w:rPr>
        <w:t>Presidential Studies Quarterly</w:t>
      </w:r>
      <w:r>
        <w:rPr/>
        <w:t xml:space="preserve"> 30(3): 514-5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V. &amp; M. Stuckey. 2000. Coming of Age as a Culture? Audience Interpretations of </w:t>
      </w:r>
      <w:r>
        <w:rPr>
          <w:iCs/>
          <w:u w:val="single"/>
        </w:rPr>
        <w:t>The Indian in the Cupboard</w:t>
      </w:r>
      <w:r>
        <w:rPr/>
        <w:t xml:space="preserve">. </w:t>
      </w:r>
      <w:r>
        <w:rPr>
          <w:i/>
        </w:rPr>
        <w:t>Western Journal of Communication</w:t>
      </w:r>
      <w:r>
        <w:rPr/>
        <w:t xml:space="preserve"> 64(1): 78-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J. &amp; M. Stuckey. 2000. Communicating Culture through Leadership: One View From Indian Country. </w:t>
      </w:r>
      <w:r>
        <w:rPr>
          <w:i/>
        </w:rPr>
        <w:t>Communication Studies</w:t>
      </w:r>
      <w:r>
        <w:rPr/>
        <w:t xml:space="preserve"> 50(2): 103-1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Morris, R., J. Sanchez, &amp; M. Stuckey.  1999. Why Can’t They Just Get Over it?  In Lustig, M. &amp; J. Keoster, (Eds</w:t>
      </w:r>
      <w:r>
        <w:rPr>
          <w:i/>
        </w:rPr>
        <w:t>). Among US: Essays in Intercultural Communication</w:t>
      </w:r>
      <w:r>
        <w:rPr/>
        <w:t>, pp. 134-147. New York: Addison Wesley Long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R. Morris.1999.  Pocahontas and Beyond: Commodification and Cultural Hegemony. </w:t>
      </w:r>
      <w:r>
        <w:rPr>
          <w:i/>
        </w:rPr>
        <w:t>World Communication</w:t>
      </w:r>
      <w:r>
        <w:rPr/>
        <w:t xml:space="preserve"> 28(2): 45-67.</w:t>
      </w:r>
    </w:p>
    <w:p>
      <w:pPr>
        <w:sectPr>
          <w:type w:val="continuous"/>
          <w:pgSz w:w="12240" w:h="15840"/>
          <w:pgMar w:left="1440" w:right="1440" w:gutter="0" w:header="1440" w:top="1496" w:footer="0" w:bottom="1440"/>
          <w:formProt w:val="false"/>
          <w:textDirection w:val="lrTb"/>
          <w:docGrid w:type="default" w:linePitch="326"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J., M. Stuckey, &amp; R. Morris. 1999. Rhetorical Exclusion: The Government’s Case Against Indian Activists, AIM, and Leonard Peltier.  </w:t>
      </w:r>
      <w:r>
        <w:rPr>
          <w:i/>
        </w:rPr>
        <w:t>American Indian Culture and Research Journal</w:t>
      </w:r>
      <w:r>
        <w:rPr/>
        <w:t xml:space="preserve"> 23(2): 27-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J. &amp; M. Stuckey. 1999. From Boarding Schools to the Multicultural Classroom: Education, Assimilation, and American Indians. </w:t>
      </w:r>
      <w:r>
        <w:rPr>
          <w:i/>
        </w:rPr>
        <w:t>Teachers’ Education Quarterly</w:t>
      </w:r>
      <w:r>
        <w:rPr/>
        <w:t xml:space="preserve"> 26(2): 83-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1999. Power, Accountability, and Presidential Leadership.  In Shull, S., ed</w:t>
      </w:r>
      <w:r>
        <w:rPr>
          <w:i/>
        </w:rPr>
        <w:t>. Presidential Policy Making</w:t>
      </w:r>
      <w:r>
        <w:rPr/>
        <w:t>, pp. 263-274. Armonk, NY: M.E. Shar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J., M. Stuckey, &amp; R. Morris. 1998. Distance Learning in Indian Country: Becoming the Spider on the Web. </w:t>
      </w:r>
      <w:r>
        <w:rPr>
          <w:i/>
        </w:rPr>
        <w:t>Journal of American Indian Education</w:t>
      </w:r>
      <w:r>
        <w:rPr/>
        <w:t xml:space="preserve"> 37(3): 1-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Morris R. &amp; M. Stuckey. 1998. Destroying the Past to Save the Present: Pastoral Voice and Native Identity, pp. 137-147. In Kamalipour, Y., &amp; T. Carilli, eds. </w:t>
      </w:r>
      <w:r>
        <w:rPr>
          <w:i/>
        </w:rPr>
        <w:t>Cultural Diversity and the U.S. Medi</w:t>
      </w:r>
      <w:r>
        <w:rPr/>
        <w:t>a. Albany, NY: SU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F. Antczak. 1998. The Rhetorical Presidency: Deepening Vision, Widening Exchange, pp. 405-442. In Roloff, M.,ed. </w:t>
      </w:r>
      <w:r>
        <w:rPr>
          <w:i/>
        </w:rPr>
        <w:t>Communication Yearbook</w:t>
      </w:r>
      <w:r>
        <w:rPr/>
        <w:t xml:space="preserve"> 21. Thousand Oaks, CA: S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anchez, J., M. Stuckey, &amp; R. Morris. 1998. </w:t>
      </w:r>
      <w:r>
        <w:rPr>
          <w:iCs/>
          <w:u w:val="single"/>
        </w:rPr>
        <w:t>E Pluribus Unum</w:t>
      </w:r>
      <w:r>
        <w:rPr/>
        <w:t xml:space="preserve">: American Education and Native American Values. </w:t>
      </w:r>
      <w:r>
        <w:rPr>
          <w:i/>
        </w:rPr>
        <w:t>Transformations</w:t>
      </w:r>
      <w:r>
        <w:rPr/>
        <w:t xml:space="preserve"> 9(1): 1-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Morris, R. &amp; M. Stuckey. 1997. More Rain and Less Thunder: Substitute Vocabularies, Richard Nixon, and the Construction of Political Reality. </w:t>
      </w:r>
      <w:r>
        <w:rPr>
          <w:i/>
        </w:rPr>
        <w:t>Communication Monographs</w:t>
      </w:r>
      <w:r>
        <w:rPr/>
        <w:t xml:space="preserve"> 64(2): 140-1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E. Macy. 1996. Media Use in the Contemporary Presidency. </w:t>
      </w:r>
      <w:r>
        <w:rPr>
          <w:i/>
        </w:rPr>
        <w:t>Southeastern Political Review</w:t>
      </w:r>
      <w:r>
        <w:rPr/>
        <w:t xml:space="preserve"> 24(2): 233-2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1996. Presidential Rhetoric in Political Time, pp. 122-141. In Stuckey, M., ed.  The </w:t>
      </w:r>
      <w:r>
        <w:rPr>
          <w:i/>
        </w:rPr>
        <w:t>Theory and Practice of Political Communication Research</w:t>
      </w:r>
      <w:r>
        <w:rPr>
          <w:i/>
          <w:iCs/>
        </w:rPr>
        <w:t>.</w:t>
      </w:r>
      <w:r>
        <w:rPr/>
        <w:t xml:space="preserve"> Albany: SU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1995. </w:t>
      </w:r>
      <w:bookmarkStart w:id="1" w:name="_Hlk535989404"/>
      <w:r>
        <w:rPr/>
        <w:t>Competing Foreign Policy Visions: Rhetorical Hybrids after the Cold War.</w:t>
      </w:r>
      <w:r>
        <w:rPr>
          <w:i/>
          <w:iCs/>
        </w:rPr>
        <w:t xml:space="preserve"> </w:t>
      </w:r>
      <w:r>
        <w:rPr>
          <w:i/>
        </w:rPr>
        <w:t>Western Journal of Communication</w:t>
      </w:r>
      <w:r>
        <w:rPr/>
        <w:t xml:space="preserve"> 59(3): 214-2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bookmarkEnd w:id="1"/>
      <w:r>
        <w:rPr/>
        <w:t xml:space="preserve">Stuckey, M. &amp;  F. Antczak. 1995. Issues and Images:  The Problem of Identification. In Kendall, K., ed. </w:t>
      </w:r>
      <w:r>
        <w:rPr>
          <w:i/>
        </w:rPr>
        <w:t>Strategic Communication Problems in Presidential Campaigns</w:t>
      </w:r>
      <w:r>
        <w:rPr>
          <w:i/>
          <w:iCs/>
        </w:rPr>
        <w:t>.</w:t>
      </w:r>
      <w:r>
        <w:rPr/>
        <w:t xml:space="preserve"> Albany, NY: SUNY Press. Also </w:t>
      </w:r>
      <w:r>
        <w:rPr>
          <w:i/>
        </w:rPr>
        <w:t>Communication Quarterly</w:t>
      </w:r>
      <w:r>
        <w:rPr>
          <w:i/>
          <w:iCs/>
        </w:rPr>
        <w:t>,</w:t>
      </w:r>
      <w:r>
        <w:rPr/>
        <w:t xml:space="preserve"> Spring 1994 42(2):120-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1994. "Home Style" Campaigning: Bill Clinton in the 1992 General Election</w:t>
      </w:r>
      <w:r>
        <w:rPr>
          <w:i/>
        </w:rPr>
        <w:t>.</w:t>
      </w:r>
      <w:r>
        <w:rPr>
          <w:i/>
          <w:iCs/>
        </w:rPr>
        <w:t xml:space="preserve"> </w:t>
      </w:r>
      <w:r>
        <w:rPr>
          <w:i/>
        </w:rPr>
        <w:t>Iowa Journal of Communication</w:t>
      </w:r>
      <w:r>
        <w:rPr/>
        <w:t xml:space="preserve"> 26(1): 3-1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1993. Legitimating Leadership:  The Rhetoric of Succession as a Genre of Presidential Discourse. </w:t>
      </w:r>
      <w:r>
        <w:rPr>
          <w:i/>
        </w:rPr>
        <w:t>Rhetoric Society Quarterly</w:t>
      </w:r>
      <w:r>
        <w:rPr>
          <w:i/>
          <w:iCs/>
        </w:rPr>
        <w:t xml:space="preserve"> </w:t>
      </w:r>
      <w:r>
        <w:rPr/>
        <w:t>22(2): 25-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1992. Remembering the Future:  Rhetorical Echoes of World War II and Vietnam in George Bush's Public Speech on the Gulf War</w:t>
      </w:r>
      <w:r>
        <w:rPr>
          <w:i/>
        </w:rPr>
        <w:t>. Communication Studies</w:t>
      </w:r>
      <w:r>
        <w:rPr/>
        <w:t xml:space="preserve"> 43(4): 246-2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1992. Anecdotes and Conversations:  An Analysis of the Narrational and Dialogic Styles of Modern Presidential Communication.</w:t>
      </w:r>
      <w:r>
        <w:rPr>
          <w:i/>
          <w:iCs/>
        </w:rPr>
        <w:t xml:space="preserve">  </w:t>
      </w:r>
      <w:r>
        <w:rPr>
          <w:i/>
        </w:rPr>
        <w:t>Communication Quarterly</w:t>
      </w:r>
      <w:r>
        <w:rPr/>
        <w:t xml:space="preserve"> 40(1) Winter: 45-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32" w:hanging="720"/>
        <w:rPr/>
      </w:pPr>
      <w:r>
        <w:rPr/>
        <w:t>Stuckey, M. 1986. Political Rhetoric and National Vision:  The Case of Ronald Reagan.</w:t>
      </w:r>
      <w:r>
        <w:rPr>
          <w:i/>
          <w:iCs/>
        </w:rPr>
        <w:t xml:space="preserve"> </w:t>
      </w:r>
      <w:r>
        <w:rPr>
          <w:i/>
        </w:rPr>
        <w:t>Concept</w:t>
      </w:r>
      <w:r>
        <w:rPr>
          <w:i/>
          <w:iCs/>
        </w:rPr>
        <w:t xml:space="preserve"> </w:t>
      </w:r>
      <w:r>
        <w:rPr/>
        <w:t>11: 57-6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b/>
          <w:b/>
        </w:rPr>
      </w:pPr>
      <w:r>
        <w:rPr>
          <w:b/>
        </w:rPr>
        <w:t>Invited Publications</w:t>
        <w:tab/>
      </w:r>
    </w:p>
    <w:p>
      <w:pPr>
        <w:pStyle w:val="Normal"/>
        <w:shd w:fill="FFFFFF" w:val="clear"/>
        <w:ind w:left="720" w:hanging="720"/>
        <w:rPr/>
      </w:pPr>
      <w:r>
        <w:rPr/>
        <w:t xml:space="preserve">Stuckey, M. forthcoming. “’This is not who we are as a Nation’: Theorizing Collective Identity,” in Nathan Crick, ed., </w:t>
      </w:r>
      <w:r>
        <w:rPr>
          <w:i/>
          <w:iCs/>
          <w:color w:val="000000"/>
          <w:shd w:fill="FFFFFF" w:val="clear"/>
        </w:rPr>
        <w:t>The Routledge Handbook on Rhetoric and Power</w:t>
      </w:r>
      <w:r>
        <w:rPr/>
        <w:t xml:space="preserve"> (New York: Routledge).</w:t>
      </w:r>
    </w:p>
    <w:p>
      <w:pPr>
        <w:pStyle w:val="Normal"/>
        <w:shd w:fill="FFFFFF" w:val="clear"/>
        <w:ind w:left="720" w:hanging="720"/>
        <w:rPr/>
      </w:pPr>
      <w:r>
        <w:rPr/>
        <w:t xml:space="preserve">Stuckey, M. forthcoming. “Presidents, Place, and the Cold War,” forum on Allison M. Prasch’s book, </w:t>
      </w:r>
      <w:r>
        <w:rPr>
          <w:i/>
          <w:iCs/>
        </w:rPr>
        <w:t>The World is our Stage. Journal for the History of Rhetoric</w:t>
      </w:r>
      <w:r>
        <w:rPr/>
        <w:t xml:space="preserve">. </w:t>
      </w:r>
    </w:p>
    <w:p>
      <w:pPr>
        <w:pStyle w:val="Normal"/>
        <w:shd w:fill="FFFFFF" w:val="clear"/>
        <w:ind w:left="720" w:hanging="720"/>
        <w:rPr/>
      </w:pPr>
      <w:r>
        <w:rPr/>
        <w:t xml:space="preserve">Parnell, M., and M. Stuckey, “Holocaust Distortion During the Global Pandemic: An Exercise in Antidemocratic Demagoguery,” (2023). </w:t>
      </w:r>
      <w:r>
        <w:rPr>
          <w:i/>
          <w:iCs/>
        </w:rPr>
        <w:t>J</w:t>
      </w:r>
      <w:r>
        <w:rPr>
          <w:i/>
          <w:iCs/>
          <w:shd w:fill="FFFFFF" w:val="clear"/>
        </w:rPr>
        <w:t>avnost--The Public</w:t>
      </w:r>
      <w:r>
        <w:rPr>
          <w:shd w:fill="FFFFFF" w:val="clear"/>
        </w:rPr>
        <w:t xml:space="preserve">. </w:t>
      </w:r>
      <w:hyperlink r:id="rId3" w:tgtFrame="_blank">
        <w:r>
          <w:rPr>
            <w:rStyle w:val="InternetLink"/>
            <w:rFonts w:cs="Calibri" w:ascii="Calibri" w:hAnsi="Calibri"/>
            <w:color w:val="000000"/>
            <w:sz w:val="23"/>
            <w:szCs w:val="23"/>
            <w:shd w:fill="FFFFFF" w:val="clear"/>
          </w:rPr>
          <w:t>https://doi.org/10.1080/13183222.2023.2168959</w:t>
        </w:r>
      </w:hyperlink>
      <w:r>
        <w:rPr/>
        <w:t>.</w:t>
      </w:r>
    </w:p>
    <w:p>
      <w:pPr>
        <w:pStyle w:val="Normal"/>
        <w:shd w:fill="FFFFFF" w:val="clear"/>
        <w:ind w:left="720" w:hanging="720"/>
        <w:rPr/>
      </w:pPr>
      <w:r>
        <w:rPr/>
        <w:t xml:space="preserve">Stuckey, M. 2021. “The Rhetoric of the Trump Administration,” </w:t>
      </w:r>
      <w:r>
        <w:rPr>
          <w:i/>
          <w:sz w:val="23"/>
          <w:szCs w:val="23"/>
        </w:rPr>
        <w:t>Presidential Studies Quarterly</w:t>
      </w:r>
      <w:r>
        <w:rPr>
          <w:sz w:val="23"/>
          <w:szCs w:val="23"/>
        </w:rPr>
        <w:t xml:space="preserve">. </w:t>
      </w:r>
      <w:r>
        <w:rPr>
          <w:sz w:val="23"/>
          <w:szCs w:val="23"/>
          <w:u w:val="single"/>
        </w:rPr>
        <w:t>https://doi.org/10.1111/psq.12699</w:t>
      </w:r>
      <w:r>
        <w:rPr>
          <w:sz w:val="23"/>
          <w:szCs w:val="23"/>
        </w:rPr>
        <w:t>.</w:t>
      </w:r>
    </w:p>
    <w:p>
      <w:pPr>
        <w:pStyle w:val="Normal"/>
        <w:widowControl/>
        <w:autoSpaceDE w:val="true"/>
        <w:ind w:left="720" w:hanging="720"/>
        <w:rPr>
          <w:rFonts w:ascii="Arial" w:hAnsi="Arial" w:cs="Arial"/>
        </w:rPr>
      </w:pPr>
      <w:r>
        <w:rPr/>
        <w:t>Stuckey, M. 2020. “’</w:t>
      </w:r>
      <w:r>
        <w:rPr>
          <w:sz w:val="23"/>
          <w:szCs w:val="23"/>
        </w:rPr>
        <w:t xml:space="preserve">The Power of the Presidency to Hurt”: The Indecorous Rhetoric of Donald J. Trump and the Rhetorical Norms of Democracy," </w:t>
      </w:r>
      <w:r>
        <w:rPr>
          <w:i/>
          <w:sz w:val="23"/>
          <w:szCs w:val="23"/>
        </w:rPr>
        <w:t>Presidential Studies Quarterly</w:t>
      </w:r>
      <w:r>
        <w:rPr>
          <w:sz w:val="23"/>
          <w:szCs w:val="23"/>
        </w:rPr>
        <w:t xml:space="preserve">, 50(2): 366-391. </w:t>
      </w:r>
      <w:r>
        <w:rPr>
          <w:sz w:val="23"/>
          <w:szCs w:val="23"/>
          <w:u w:val="single"/>
        </w:rPr>
        <w:t>https://doi.org/10.1111.psq.12641</w:t>
      </w:r>
      <w:r>
        <w:rPr>
          <w:rFonts w:cs="Arial" w:ascii="Arial" w:hAnsi="Arial"/>
          <w:bC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20. “Rethinking Commemorative Conext: Local and Global Intersections,” in </w:t>
      </w:r>
      <w:r>
        <w:rPr>
          <w:i/>
        </w:rPr>
        <w:t xml:space="preserve">The Conceit of Context, </w:t>
      </w:r>
      <w:r>
        <w:rPr/>
        <w:t>eds. Charles E. Morris, III, and Kendall Phillips (New York: Peter La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9. My Nation, My Self: Donald Trump’s Speech to the BSA. </w:t>
      </w:r>
      <w:r>
        <w:rPr>
          <w:i/>
        </w:rPr>
        <w:t>Pennsylvania Scholars Series: Marie Hochmuth Nichols</w:t>
      </w:r>
      <w:r>
        <w:rPr/>
        <w:t xml:space="preserve">, ed. Amanda G. McKendree. (Philadelphia: Pennsylvania Communication Association), 41-5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9. Damage to Democracy: The 2016 Election and Rhetorical Judgment. </w:t>
      </w:r>
      <w:r>
        <w:rPr>
          <w:i/>
        </w:rPr>
        <w:t xml:space="preserve">Presidential Studies Quarterly </w:t>
      </w:r>
      <w:r>
        <w:rPr/>
        <w:t>DOI: 10.1111/psq.1257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7. American Elections and the Rhetoric of Political Change: Hyperbole, Anger, and Hope in U.S. Politics. </w:t>
      </w:r>
      <w:r>
        <w:rPr>
          <w:i/>
        </w:rPr>
        <w:t xml:space="preserve">Rhetoric and Public Affairs </w:t>
      </w:r>
      <w:r>
        <w:rPr/>
        <w:t xml:space="preserve">(forum) 20(4): 667-69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32" w:hanging="720"/>
        <w:rPr/>
      </w:pPr>
      <w:r>
        <w:rPr/>
        <w:t xml:space="preserve">Stuckey, M. 2017. Franklin D. Roosevelt, Address of the President to the Congress of the United States Broadcast from the Capitol, Washington DC, (December 8, 1941). </w:t>
      </w:r>
      <w:r>
        <w:rPr>
          <w:i/>
        </w:rPr>
        <w:t>Voices of Democracy</w:t>
      </w:r>
      <w:r>
        <w:rPr/>
        <w:t xml:space="preserve"> 12: 1-15, http://voicesofdemocracy.umd.edu/vod-jour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7. Dynasties and Democracy. </w:t>
      </w:r>
      <w:r>
        <w:rPr>
          <w:i/>
        </w:rPr>
        <w:t xml:space="preserve">Rhetoric and Public Affairs </w:t>
      </w:r>
      <w:r>
        <w:rPr/>
        <w:t xml:space="preserve">20(3): 539-54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7, June 15. The Politics of Spectacle. </w:t>
      </w:r>
      <w:r>
        <w:rPr>
          <w:i/>
        </w:rPr>
        <w:t xml:space="preserve">Current Commentary. </w:t>
      </w:r>
      <w:r>
        <w:rPr/>
        <w:t>NCA. https://www.natcom.org/communication-currents/politics-specta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rStyle w:val="Xapplestylespan"/>
          <w:rFonts w:ascii="Calibri" w:hAnsi="Calibri" w:cs="Calibri"/>
          <w:shd w:fill="FFFFFF" w:val="clear"/>
        </w:rPr>
      </w:pPr>
      <w:r>
        <w:rPr/>
        <w:t xml:space="preserve">Stuckey, M. 2016. (Response) Wise Fools: The Politics of Comedic Audiences. Matthew R. Meier and Casey R. Schmitt, eds., </w:t>
      </w:r>
      <w:r>
        <w:rPr>
          <w:rStyle w:val="Xapplestylespan"/>
          <w:i/>
          <w:iCs/>
          <w:shd w:fill="FFFFFF" w:val="clear"/>
        </w:rPr>
        <w:t>Standing Up, Speaking Out: Stand-up Comedy and the Rhetoric of Social Change</w:t>
      </w:r>
      <w:r>
        <w:rPr>
          <w:rStyle w:val="Xapplestylespan"/>
          <w:shd w:fill="FFFFFF" w:val="clear"/>
        </w:rPr>
        <w:t>, London, Routledge</w:t>
      </w:r>
      <w:r>
        <w:rPr>
          <w:rStyle w:val="Xapplestylespan"/>
          <w:rFonts w:cs="Calibri" w:ascii="Calibri" w:hAnsi="Calibri"/>
          <w:shd w:fill="FFFFFF" w:val="clear"/>
        </w:rPr>
        <w:t>, 185-1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rStyle w:val="Xapplestylespan"/>
          <w:shd w:fill="FFFFFF" w:val="clear"/>
        </w:rPr>
        <w:t>Stuckey, M. 2015. Introduction to FDR Master Speech File, the on-line digitized collection at the Franklin D. Roosevelt Presidential Library.</w:t>
      </w:r>
      <w:r>
        <w:rPr/>
        <w:t xml:space="preserve"> </w:t>
      </w:r>
      <w:r>
        <w:rPr>
          <w:rStyle w:val="Xapplestylespan"/>
          <w:shd w:fill="FFFFFF" w:val="clear"/>
        </w:rPr>
        <w:t>http://www.fdrlibrary.marist.edu/archives/collections/fdrspeeches.htm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S. O’Rourke. 2014. Civility, Democracy, and National Politics, </w:t>
      </w:r>
      <w:r>
        <w:rPr>
          <w:i/>
        </w:rPr>
        <w:t>Rhetoric and Public Affairs</w:t>
      </w:r>
      <w:r>
        <w:rPr/>
        <w:t xml:space="preserve"> 17(4): 711-7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3. Judging George: George W. Bush and the Fracturing of the Republican Party, book review essay, </w:t>
      </w:r>
      <w:r>
        <w:rPr>
          <w:i/>
        </w:rPr>
        <w:t>Rhetoric and Public Affairs</w:t>
      </w:r>
      <w:r>
        <w:rPr/>
        <w:t xml:space="preserve"> 577-5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3. FDR, the Second World War, and the Enactment of Democratic Leadership. </w:t>
      </w:r>
      <w:r>
        <w:rPr>
          <w:i/>
        </w:rPr>
        <w:t>Controversia</w:t>
      </w:r>
      <w:r>
        <w:rPr/>
        <w:t xml:space="preserve"> 9(1): 32-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3. A Rhetorical View of the Presidency, </w:t>
      </w:r>
      <w:r>
        <w:rPr>
          <w:i/>
        </w:rPr>
        <w:t>PEP Report</w:t>
      </w:r>
      <w:r>
        <w:rPr/>
        <w:t xml:space="preserve"> (Presidency and Executive Politics section of APSA, Newsletter), 35: 9-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Barnes, A. &amp; M. Stuckey. 2011. Rhetorical Constructions of Global Community: Presidents and the UN.  </w:t>
      </w:r>
      <w:r>
        <w:rPr>
          <w:i/>
        </w:rPr>
        <w:t>White House Studies</w:t>
      </w:r>
      <w:r>
        <w:rPr/>
        <w:t xml:space="preserve">. 11(3): 283-30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10. The Instrumental Approach to Effect, pgs 293-312. Shawn J. Parry-Giles &amp; J. Michael Hogan, eds. </w:t>
      </w:r>
      <w:r>
        <w:rPr>
          <w:i/>
        </w:rPr>
        <w:t>The Handbook of Rhetoric and Public Address</w:t>
      </w:r>
      <w:r>
        <w:rPr/>
        <w:t xml:space="preserve"> Oxford, England: Blackwe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32" w:hanging="720"/>
        <w:rPr/>
      </w:pPr>
      <w:r>
        <w:rPr/>
        <w:t xml:space="preserve">Stuckey, M., K. Curry, &amp; A. Barnes. 2010. Bringing Candidacies in From the Cold: Mainstreaming Minority Candidates, 1960 &amp; 2008. </w:t>
      </w:r>
      <w:r>
        <w:rPr>
          <w:i/>
        </w:rPr>
        <w:t>Presidential Studies Quarterly</w:t>
      </w:r>
      <w:r>
        <w:rPr/>
        <w:t xml:space="preserve"> 40(3): 414-4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2010. Rethinking the Rhetorical Presidency, Review of Communication 10(1): 38-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amp; D.C. Dillard. 2008. Chief of State, pgs. 541-574. Michael Nelson, ed</w:t>
      </w:r>
      <w:r>
        <w:rPr>
          <w:i/>
        </w:rPr>
        <w:t>. Guide to the Presidency fourth ed</w:t>
      </w:r>
      <w:r>
        <w:rPr/>
        <w:t>. Washington, DC: CQ P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08.  Contributor to “The American Presidency: Looking Forward, Looking Back,” ed. John Ryan. </w:t>
      </w:r>
      <w:r>
        <w:rPr>
          <w:i/>
        </w:rPr>
        <w:t>Focus on Law Studies</w:t>
      </w:r>
      <w:r>
        <w:rPr/>
        <w:t xml:space="preserve"> 24(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2008. The Politics of Realignment. Communication and Critical/ Cultural Studies 5(3): 321-324. Abridged and reprinted in </w:t>
      </w:r>
      <w:r>
        <w:rPr>
          <w:i/>
        </w:rPr>
        <w:t>Communication Currents</w:t>
      </w:r>
      <w:r>
        <w:rPr/>
        <w:t xml:space="preserve"> 3(5) 2008: http://communiationcurrents.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 xml:space="preserve">Stuckey, M. &amp; K. Curry. 2008. Presidential Elections and the Media, pgs. 175-198. Mark J. Rozell &amp; Jeremy D. Mayer, eds., </w:t>
      </w:r>
      <w:r>
        <w:rPr>
          <w:i/>
        </w:rPr>
        <w:t>Media Power, Media Politics</w:t>
      </w:r>
      <w:r>
        <w:rPr/>
        <w:t xml:space="preserve"> Lanham, MD: Rowman and Littlefield (revision of chapter previously single authored, 2000). </w:t>
      </w:r>
    </w:p>
    <w:p>
      <w:pPr>
        <w:sectPr>
          <w:type w:val="continuous"/>
          <w:pgSz w:w="12240" w:h="15840"/>
          <w:pgMar w:left="1440" w:right="1440" w:gutter="0" w:header="1440" w:top="1496" w:footer="0" w:bottom="1440"/>
          <w:formProt w:val="false"/>
          <w:textDirection w:val="lrTb"/>
          <w:docGrid w:type="default" w:linePitch="326"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hanging="720"/>
        <w:rPr/>
      </w:pPr>
      <w:r>
        <w:rPr/>
        <w:t>Stuckey, M., M. Genovese, S. Jarvis, C.A. Smith, C. R. Smith, R. Spitzer, &amp; S. Zaeske. 2008.  White Paper on Congress and the Presidency, in Martin J. Medhurst &amp; James Arnt Aune, eds</w:t>
      </w:r>
      <w:r>
        <w:rPr>
          <w:i/>
        </w:rPr>
        <w:t>. The Prospect of Presidential Rhetoric</w:t>
      </w:r>
      <w:r>
        <w:rPr/>
        <w:t xml:space="preserve"> College Station: Texas A&amp;M University Press, 272-2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hanging="720"/>
        <w:rPr/>
      </w:pPr>
      <w:r>
        <w:rPr/>
        <w:t xml:space="preserve">Stuckey, M., &amp; G. Smith. 2007. The Presidency and Popular Culture, pgs 211-221. In Michael Nelson, ed. </w:t>
      </w:r>
      <w:r>
        <w:rPr>
          <w:i/>
        </w:rPr>
        <w:t>The Presidency, the Public, and the Parties</w:t>
      </w:r>
      <w:r>
        <w:rPr/>
        <w:t>. Washington, DC: CQ P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right="-432" w:hanging="720"/>
        <w:rPr/>
      </w:pPr>
      <w:r>
        <w:rPr/>
        <w:t>Stuckey, M. &amp; J. Ritter. 2007. George Bush, &lt;Human Rights&gt;, and American Democracy</w:t>
      </w:r>
      <w:r>
        <w:rPr>
          <w:i/>
        </w:rPr>
        <w:t>.  Presidential Studies Quarterly</w:t>
      </w:r>
      <w:r>
        <w:rPr/>
        <w:t xml:space="preserve"> 37(4): 646-6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6. Presidential Secrecy: Keeping Archives Open, Forum on the Politics of Archival Research, </w:t>
      </w:r>
      <w:r>
        <w:rPr>
          <w:i/>
        </w:rPr>
        <w:t>Rhetoric and Public Affairs</w:t>
      </w:r>
      <w:r>
        <w:rPr/>
        <w:t xml:space="preserve"> 9(1): 138-14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5. One Nation (Pretty Darn) Divisible: National Identity in the 2004 Conventions. </w:t>
      </w:r>
      <w:r>
        <w:rPr>
          <w:i/>
        </w:rPr>
        <w:t>Rhetoric and Public Affairs</w:t>
      </w:r>
      <w:r>
        <w:rPr/>
        <w:t xml:space="preserve"> 8(4): 639-656.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5. Swinging the Vote: Candidate Appeals and Swing Voters, both Real and Imagined, in Robert E. Denton, Jr. ed., </w:t>
      </w:r>
      <w:r>
        <w:rPr>
          <w:i/>
        </w:rPr>
        <w:t>Presidential Campaign Communication</w:t>
      </w:r>
      <w:r>
        <w:rPr/>
        <w:t>, 2004. Lanham, MD: Rowman &amp; Littlefield, 153-1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0.  Forum on the Future of the Presidency: The Presidency and Political Leadership. </w:t>
      </w:r>
      <w:r>
        <w:rPr>
          <w:i/>
        </w:rPr>
        <w:t>Rhetoric and Public Affairs</w:t>
      </w:r>
      <w:r>
        <w:rPr/>
        <w:t xml:space="preserve"> 3(3): 452-4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0. Here We Go Again: Presidential Elections and National Media.  Perspectives on Political Science 29(2): 99-103. Revised and updated for Mark J. Rozell, ed. (2003). </w:t>
      </w:r>
      <w:r>
        <w:rPr>
          <w:i/>
        </w:rPr>
        <w:t>Media and American Politics: An Introduction</w:t>
      </w:r>
      <w:r>
        <w:rPr/>
        <w:t xml:space="preserve"> Lanham, MD: Rowman and Littlefie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mith, C., M. Stuckey, &amp; J. Winkle. 1998. Executive-Legislative Conflict and the Appointment-Confirmation Controversy in the Lower Federal Judiciary. </w:t>
      </w:r>
      <w:r>
        <w:rPr>
          <w:i/>
        </w:rPr>
        <w:t>Presidential Studies Quarterly</w:t>
      </w:r>
      <w:r>
        <w:rPr/>
        <w:t xml:space="preserve"> 28(4): 832-8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amp; R. Morris. 1998. The Other Side of Power, pp. 179-193. In R. Barilleaux, ed. </w:t>
      </w:r>
      <w:r>
        <w:rPr>
          <w:i/>
        </w:rPr>
        <w:t>Presidential Frontiers</w:t>
      </w:r>
      <w:r>
        <w:rPr/>
        <w:t>, New York: Pra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1997. The Rhetorical Presidency: A Nexus for Scholarship. </w:t>
      </w:r>
      <w:r>
        <w:rPr>
          <w:i/>
        </w:rPr>
        <w:t>PRG Report</w:t>
      </w:r>
      <w:r>
        <w:rPr/>
        <w:t xml:space="preserve"> 20(2): 6-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1996. The Traps of Power: The President, Foreign Policy, and the American Public.  The </w:t>
      </w:r>
      <w:r>
        <w:rPr>
          <w:i/>
        </w:rPr>
        <w:t>Brown Journal of World Affairs</w:t>
      </w:r>
      <w:r>
        <w:rPr/>
        <w:t xml:space="preserve"> 3(1): 291-2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E. Macy. 1995. Best at Not Being Good Enough.</w:t>
      </w:r>
      <w:r>
        <w:rPr>
          <w:i/>
          <w:iCs/>
        </w:rPr>
        <w:t xml:space="preserve"> </w:t>
      </w:r>
      <w:r>
        <w:rPr/>
        <w:t xml:space="preserve">National Honors Report, pp. 29-3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4. Review essay: Presidents and Political Contexts</w:t>
      </w:r>
      <w:r>
        <w:rPr>
          <w:i/>
        </w:rPr>
        <w:t>.  Journal of Politics</w:t>
      </w:r>
      <w:r>
        <w:rPr>
          <w:i/>
          <w:iCs/>
        </w:rPr>
        <w:t xml:space="preserve"> </w:t>
      </w:r>
      <w:r>
        <w:rPr/>
        <w:t>56(3): 818-8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enton, R. &amp; M. Stuckey. 1994. A Communication Model of Presidential Campaigns, pp 1-42. In  R. Denton, ed.  </w:t>
      </w:r>
      <w:r>
        <w:rPr>
          <w:i/>
        </w:rPr>
        <w:t>The 1992 Presidential Campaign From a Communications Perspective</w:t>
      </w:r>
      <w:r>
        <w:rPr>
          <w:i/>
          <w:iCs/>
        </w:rPr>
        <w:t>.</w:t>
      </w:r>
      <w:r>
        <w:rPr/>
        <w:t xml:space="preserve">  New York:  Prae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1994. For the Ghost of Black Elk. </w:t>
      </w:r>
      <w:r>
        <w:rPr>
          <w:i/>
        </w:rPr>
        <w:t>Iowa Journal of Communication</w:t>
      </w:r>
      <w:r>
        <w:rPr>
          <w:i/>
          <w:iCs/>
        </w:rPr>
        <w:t>,</w:t>
      </w:r>
      <w:r>
        <w:rPr/>
        <w:t xml:space="preserve"> 25(3): 88-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F. Antczak. 1992. Governance as Political Theater: George Bush and the MTV Presidency, pp. 24-36. In Barilleaux, R. &amp; M. Stuckey, eds</w:t>
      </w:r>
      <w:r>
        <w:rPr>
          <w:i/>
          <w:iCs/>
        </w:rPr>
        <w:t xml:space="preserve">. </w:t>
      </w:r>
      <w:r>
        <w:rPr>
          <w:i/>
        </w:rPr>
        <w:t>Leadership and the Bush Presidency:  Prudence or Drift in an Era of Change?</w:t>
      </w:r>
      <w:r>
        <w:rPr>
          <w:i/>
          <w:iCs/>
        </w:rPr>
        <w:t xml:space="preserve"> </w:t>
      </w:r>
      <w:r>
        <w:rPr/>
        <w:t xml:space="preserve"> New York:  Praeg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ide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Executive producer, with Tim Merritt, Joe Kerr, &amp; Harry Dangel. 2007. Teaching Millennial Students at GSU, supported by grants from the GSU Center for Teaching and Learn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ncyclopedia Entries</w:t>
      </w:r>
    </w:p>
    <w:p>
      <w:pPr>
        <w:sectPr>
          <w:headerReference w:type="default" r:id="rId4"/>
          <w:footerReference w:type="default" r:id="rId5"/>
          <w:type w:val="nextPage"/>
          <w:pgSz w:w="12240" w:h="15840"/>
          <w:pgMar w:left="1440" w:right="1008"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forthcoming. Rhetorical Leadership. </w:t>
      </w:r>
      <w:r>
        <w:rPr>
          <w:i/>
        </w:rPr>
        <w:t>Sage Encyclopedia of Research Methods</w:t>
      </w:r>
      <w:r>
        <w:rPr/>
        <w:t>, George Goethals and Scott T. Allison, eds. Los Angeles, Sage Publ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forthcoming. Political Communication. </w:t>
      </w:r>
      <w:r>
        <w:rPr>
          <w:i/>
        </w:rPr>
        <w:t>Sage Encyclopedia of Research Methods</w:t>
      </w:r>
      <w:r>
        <w:rPr/>
        <w:t xml:space="preserve">, Mike Allen, ed. Los Angeles, Sage Public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urry, K.E. &amp; M. Stuckey. 2008. Articles of Impeachment of Andrew Johnson by the House of Representatives, 899-913, Paul Finkleman, ed. </w:t>
      </w:r>
      <w:r>
        <w:rPr>
          <w:i/>
        </w:rPr>
        <w:t>Milestone Documents in American History, volume 2</w:t>
      </w:r>
      <w:r>
        <w:rPr/>
        <w:t xml:space="preserve">.  Dallas: Sclhlager Grou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8. American Indian Movement, in </w:t>
      </w:r>
      <w:r>
        <w:rPr>
          <w:i/>
        </w:rPr>
        <w:t>The International Encyclopedia of the Social Sciences, volume 1, second edition</w:t>
      </w:r>
      <w:r>
        <w:rPr/>
        <w:t>, William A. Darity, ed. New York: Macmillan, 98-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8. Taino, in </w:t>
      </w:r>
      <w:r>
        <w:rPr>
          <w:i/>
        </w:rPr>
        <w:t>The International Encyclopedia of the Social Sciences, volume 8, second edition</w:t>
      </w:r>
      <w:r>
        <w:rPr/>
        <w:t>, William A. Darity, ed. New York: Macmillan, 260-26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8. State of the Union Addresses, in </w:t>
      </w:r>
      <w:r>
        <w:rPr>
          <w:i/>
        </w:rPr>
        <w:t>The Encyclopedia of American Government</w:t>
      </w:r>
      <w:r>
        <w:rPr/>
        <w:t>, Lori Cox Han and Michael A. Genovese, eds. New York: Facts-On-File, 648-65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4. Court Packing, 121-122; Gettysburg Address, p203-204;  Inaugural Addresses, 249-250; Native American Policy, 332-333; Oath of Office, 347-348; The Rhetorical Presidency 393-394. Entries in </w:t>
      </w:r>
      <w:r>
        <w:rPr>
          <w:i/>
        </w:rPr>
        <w:t>The Encyclopedia of the American Presidency</w:t>
      </w:r>
      <w:r>
        <w:rPr/>
        <w:t>, Michael A. Genovese, ed. New York: Facts-On-F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amp; C. Blanchard. 2004. Acceptance Addresses, 1-2; Farewell Addresses, 177-178; State of the Union Addresses, 418-419; War Messages 469-470. Entries in </w:t>
      </w:r>
      <w:r>
        <w:rPr>
          <w:i/>
        </w:rPr>
        <w:t>The Encyclopedia of the American Presidency</w:t>
      </w:r>
      <w:r>
        <w:rPr/>
        <w:t>, Michael A. Genovese, ed. New York: Facts-On-F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LECTED PROFESSIONAL PAPERS AND PRESENTATIONS</w:t>
      </w:r>
    </w:p>
    <w:p>
      <w:pPr>
        <w:pStyle w:val="Normal"/>
        <w:ind w:left="720" w:hanging="720"/>
        <w:rPr/>
      </w:pPr>
      <w:r>
        <w:rPr/>
        <w:t>Stuckey, M. 2021. “Book Panel for</w:t>
      </w:r>
      <w:r>
        <w:rPr>
          <w:i/>
          <w:iCs/>
        </w:rPr>
        <w:t xml:space="preserve"> I, The People: The Rhetoric of Conservative Populism in the US</w:t>
      </w:r>
      <w:r>
        <w:rPr/>
        <w:t xml:space="preserve"> and </w:t>
      </w:r>
      <w:r>
        <w:rPr>
          <w:i/>
          <w:iCs/>
        </w:rPr>
        <w:t>Deplorable: The Worst Presidential Campaigns from Jefferson to Trump</w:t>
      </w:r>
      <w:r>
        <w:rPr/>
        <w:t xml:space="preserve">,” panel presenter, annual meeting of the National Communication Association. </w:t>
      </w:r>
    </w:p>
    <w:p>
      <w:pPr>
        <w:pStyle w:val="Normal"/>
        <w:ind w:left="720" w:hanging="720"/>
        <w:rPr/>
      </w:pPr>
      <w:r>
        <w:rPr/>
        <w:t xml:space="preserve">Stuckey, M. 2019. “The Politics of Citation,” presented at the annual meeting of the National Communication Association. </w:t>
      </w:r>
    </w:p>
    <w:p>
      <w:pPr>
        <w:pStyle w:val="Normal"/>
        <w:ind w:left="720" w:hanging="720"/>
        <w:rPr/>
      </w:pPr>
      <w:r>
        <w:rPr/>
        <w:t>Stuckey, M. 2019, “Osborn on Metaphor,” panel presenter, presented at the annual meeting of the Southern States Communication Association</w:t>
      </w:r>
    </w:p>
    <w:p>
      <w:pPr>
        <w:pStyle w:val="Normal"/>
        <w:ind w:left="720" w:hanging="720"/>
        <w:rPr/>
      </w:pPr>
      <w:r>
        <w:rPr/>
        <w:t xml:space="preserve">Stuckey, M.  2019. “The 2016 Election,” presented at the annual meeting of the National Communication Association. </w:t>
      </w:r>
    </w:p>
    <w:p>
      <w:pPr>
        <w:pStyle w:val="Normal"/>
        <w:ind w:left="720" w:hanging="720"/>
        <w:rPr/>
      </w:pPr>
      <w:r>
        <w:rPr/>
        <w:t>Stuckey, M. 2018.  #RhetoricSoWhite,” panel presenter, annual meeting of the National Communication Association.</w:t>
      </w:r>
    </w:p>
    <w:p>
      <w:pPr>
        <w:pStyle w:val="Normal"/>
        <w:ind w:left="720" w:hanging="720"/>
        <w:rPr/>
      </w:pPr>
      <w:r>
        <w:rPr/>
        <w:t>Stuckey, M .2018. “Make Athens Great Again: The Place of the Classics in Contemporary Communication,” panel presenter, annual meeting of the Southern States Communication Association.</w:t>
      </w:r>
    </w:p>
    <w:p>
      <w:pPr>
        <w:pStyle w:val="Normal"/>
        <w:ind w:left="720" w:hanging="720"/>
        <w:rPr/>
      </w:pPr>
      <w:r>
        <w:rPr/>
        <w:t xml:space="preserve">Stuckey, M. 2017, “The Politics of Archives,” presented at the annual meeting of the National Communication Association, 2017. </w:t>
      </w:r>
    </w:p>
    <w:p>
      <w:pPr>
        <w:pStyle w:val="Normal"/>
        <w:ind w:left="720" w:hanging="720"/>
        <w:rPr/>
      </w:pPr>
      <w:r>
        <w:rPr/>
        <w:t>Stuckey, M, 2017, “Letters to the President,” presented at the annual meeting of the National Communication Association.</w:t>
      </w:r>
    </w:p>
    <w:p>
      <w:pPr>
        <w:pStyle w:val="Normal"/>
        <w:ind w:left="720" w:hanging="720"/>
        <w:rPr/>
      </w:pPr>
      <w:r>
        <w:rPr/>
        <w:t>Stuckey, M. 2017. “The Conscience of the South in an Age of Uncivil Discourse,” President’s Panel, presented at the annual meeting of the Southern States Communication Association.</w:t>
      </w:r>
    </w:p>
    <w:p>
      <w:pPr>
        <w:pStyle w:val="Normal"/>
        <w:ind w:left="720" w:hanging="720"/>
        <w:rPr/>
      </w:pPr>
      <w:r>
        <w:rPr/>
        <w:t>Stuckey, M. 2016. “The Politics of Archives,” presented at the annual meeting of the National Communication Association.</w:t>
      </w:r>
    </w:p>
    <w:p>
      <w:pPr>
        <w:pStyle w:val="Normal"/>
        <w:ind w:left="720" w:hanging="720"/>
        <w:rPr/>
      </w:pPr>
      <w:r>
        <w:rPr/>
        <w:t>Stuckey, M. 2016. “FOIA, Then and Now,” presented at the annual meeting of the National Communication Association.</w:t>
      </w:r>
    </w:p>
    <w:p>
      <w:pPr>
        <w:pStyle w:val="Normal"/>
        <w:ind w:left="720" w:hanging="720"/>
        <w:rPr/>
      </w:pPr>
      <w:r>
        <w:rPr/>
        <w:t>Stuckey, M. 2016. “The 2016 Election,” presented at the annual meeting of the National Communication Association.</w:t>
      </w:r>
    </w:p>
    <w:p>
      <w:pPr>
        <w:pStyle w:val="Normal"/>
        <w:ind w:left="720" w:hanging="720"/>
        <w:rPr/>
      </w:pPr>
      <w:r>
        <w:rPr/>
        <w:t>Stuckey, M. 2016. “Dynasties and Democracy,” presented at the annual meeting of the Rhetoric Society of America.</w:t>
      </w:r>
    </w:p>
    <w:p>
      <w:pPr>
        <w:pStyle w:val="Normal"/>
        <w:ind w:left="720" w:hanging="720"/>
        <w:rPr/>
      </w:pPr>
      <w:r>
        <w:rPr/>
        <w:t>Stuckey, M. 2016. “LBJ’s Legacy,” presented at the annual meeting of the Southern States Communication Association.</w:t>
      </w:r>
    </w:p>
    <w:p>
      <w:pPr>
        <w:pStyle w:val="Normal"/>
        <w:ind w:left="720" w:hanging="720"/>
        <w:rPr/>
      </w:pPr>
      <w:r>
        <w:rPr/>
        <w:t>Stuckey, M. 2015. “Archival Letters,” presented at the annual meeting of the National Communication Association.</w:t>
      </w:r>
    </w:p>
    <w:p>
      <w:pPr>
        <w:pStyle w:val="Normal"/>
        <w:ind w:left="720" w:hanging="720"/>
        <w:rPr/>
      </w:pPr>
      <w:r>
        <w:rPr/>
        <w:t>Stuckey, M. 2014. “FDR’s Four Conventions, 1936,” presented at the annual meeting of the National Communication Association.</w:t>
      </w:r>
    </w:p>
    <w:p>
      <w:pPr>
        <w:pStyle w:val="Normal"/>
        <w:ind w:left="720" w:hanging="720"/>
        <w:rPr/>
      </w:pPr>
      <w:r>
        <w:rPr/>
        <w:t>Stuckey, M. Panelist on “Political Communication, Our Past, Our Present,” presented at the annual meeting of the National Communication Association.</w:t>
      </w:r>
    </w:p>
    <w:p>
      <w:pPr>
        <w:pStyle w:val="Normal"/>
        <w:ind w:left="720" w:hanging="720"/>
        <w:rPr/>
      </w:pPr>
      <w:r>
        <w:rPr/>
        <w:t xml:space="preserve">Stuckey, M. 2013. “Arguing Sideways: The 1491’s </w:t>
      </w:r>
      <w:r>
        <w:rPr>
          <w:i/>
        </w:rPr>
        <w:t>I’m an Indian Too,</w:t>
      </w:r>
      <w:r>
        <w:rPr/>
        <w:t>” presented at the biennial meeting of the Alta Argumentation Conference.</w:t>
      </w:r>
    </w:p>
    <w:p>
      <w:pPr>
        <w:pStyle w:val="Normal"/>
        <w:ind w:left="720" w:hanging="720"/>
        <w:rPr/>
      </w:pPr>
      <w:r>
        <w:rPr/>
        <w:t xml:space="preserve">Stuckey, M. 2013, “Inventing Presidential Elections: FDR and the 1936 Campaign,” presented at the annual meeting of the American Political Science Association. </w:t>
      </w:r>
    </w:p>
    <w:p>
      <w:pPr>
        <w:pStyle w:val="Normal"/>
        <w:ind w:left="720" w:hanging="720"/>
        <w:rPr/>
      </w:pPr>
      <w:r>
        <w:rPr/>
        <w:t xml:space="preserve">Heidt, S., &amp; M. Stuckey. 2013. “Between Principles and Pragmatics: The Progression of </w:t>
      </w:r>
    </w:p>
    <w:p>
      <w:pPr>
        <w:pStyle w:val="Normal"/>
        <w:widowControl/>
        <w:autoSpaceDE w:val="true"/>
        <w:ind w:left="720" w:hanging="0"/>
        <w:rPr>
          <w:rFonts w:ascii="Arial" w:hAnsi="Arial" w:cs="Arial"/>
          <w:sz w:val="22"/>
          <w:szCs w:val="22"/>
        </w:rPr>
      </w:pPr>
      <w:r>
        <w:rPr/>
        <w:t>Rights Talk in Early Presidential Address</w:t>
      </w:r>
      <w:r>
        <w:rPr>
          <w:rFonts w:cs="Arial" w:ascii="Arial" w:hAnsi="Arial"/>
          <w:sz w:val="22"/>
          <w:szCs w:val="22"/>
        </w:rPr>
        <w:t xml:space="preserve">,” </w:t>
      </w:r>
      <w:r>
        <w:rPr/>
        <w:t>top paper panel, Rhetoric and Public Address Division, presented at the annual meeting of the Southern States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2. “FDR, the Rhetoric of Vision, and the Creation of the American State,” top paper, Rhetoric and Public Address Division, presented at the annual meeting of the Southern States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2. “Enemies, Foreign and Domestic: FDR and the Forms of Democratic Debate,” presented at the biennial meeting of the Alta Argumentation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S. O’Rourke. 2011. “Civility, Democracy, and National Politics,” presented at the annual meeting of the National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1. “Understanding Executive Power: FDR, Executive Authority, and the Development of American Global Hegemony,”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10. “The Instrumental Function of Presidential Rhetoric: The Case of Jimmy Carter and Human Rights,” presented at the annual meeting of the National Communication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0. “Entangling Alliances versus International Commitments: The Development of Human Rights in Early Presidential Address,” Public Addres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0. “Rhetorical Constructions of Global Community: Presidents and the United Nations,” presented at the Hofstra Symposium on the Presidency and the U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0. “The Role of Imitation and Models in Teaching Rhetorical Criticism and Critical Inquiry,” presented at the NCA Summer Conference on Teaching Rhetorical Criticism and Critical Inqui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10. “Obama’s First Year,” presented at the annual meeting of the South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9. “Alcatraz and Red Power: Politics and Protest” presented at the annual meeting of the National Communication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9. “Civilization Hanging From the Thinnest of Threads: The Donner Party,” Alta Argumentation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8. “The Birth of an Ideograph: Jimmy Carter and &lt;Human Rights&gt;,” top paper panel, presented at the annual meeting of the Southern States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G, Smith. 2007. “The President and Popular Culture,”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amp; D. Cheshier. 2007. “The Rhetorical Construction of Ambiguity: Framing the </w:t>
      </w:r>
      <w:r>
        <w:rPr>
          <w:i/>
          <w:iCs/>
        </w:rPr>
        <w:t>Fog of War</w:t>
      </w:r>
      <w:r>
        <w:rPr/>
        <w:t>,” top paper, Rhetoric and Public Address Division, presented at the annual meeting of the Southern States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t>Valenzano, J.M. III, &amp; M. Stuckey. 2007. “The Presidency that Wasn’t: George W. Bush’s First Inaugural Address,” presented at the annual meeting of the Western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6.  “Jimmy Carter, Human Rights, and the National Agenda,”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2006. “Ronald Reagan’s </w:t>
      </w:r>
      <w:r>
        <w:rPr>
          <w:i/>
          <w:iCs/>
        </w:rPr>
        <w:t>Challenger</w:t>
      </w:r>
      <w:r>
        <w:rPr/>
        <w:t xml:space="preserve"> Address,” presented at the meeting of the Rhetoric Society of Ame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5. “’A Successful Conspiracy of Silence’: Theodore Roosevelt and the Brownsville Raid,”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4. “Reagan’s Rhetorical Legacy,” Spotlight Panel at the annual meeting of the National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rris, R., &amp; M. Stuckey. 2004. “Subject: Native Americans,” presented at the annual meeting of the National Communication Association.</w:t>
      </w:r>
    </w:p>
    <w:p>
      <w:pPr>
        <w:sectPr>
          <w:type w:val="continuous"/>
          <w:pgSz w:w="12240" w:h="15840"/>
          <w:pgMar w:left="1440" w:right="1008"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4. “Researching the Presidency,”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K. Hoffman. 2004. “Constituting the People: National Identity Under William H. Taft and Richard M. Nixon,”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dwards, J., &amp; M. Stuckey. 2004. “Demagoguery in the Reagan Presidency,” presented at the annual meeting of the Southern States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4. “Researching in Presidential Archives,” presented at the annual meeting of the Southern States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M. Genovese, S. Jarvis, C.A. Smith, C. R. Smith, R. Spitzer, &amp; S. Zaeske. 2004. “White Paper on Congress and the Presidency,” presented at the Conference on Presidential Rhetoric, Texas A&am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3. “Doing Diversity Across the Partisan Divide: The Cases of George H.W. Bush and Bill Clinton,” presented at the annual meeting of the American Political Science Association and the annual meeting of the National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2.  “’A Successful Conspiracy of Silence’: Theodore Roosevelt and the Brownsville Raid,” presented at the annual meeting of the National Communication Associatio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2000. “Land, Citizenship, and National Identity in Jackson’s America,” presented at the annual meeting of the National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urphy, J. &amp; M. Stuckey. 2000. “Never Cared to Say Goodbye: Vice Presidential Campaigns and Presidential Legacies,”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J. Murphy.  2000. “What’s in a Name?  Rhetorical Colonialism in North America,” presented at the annual meeting of the Rhetoric Society of Ame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S. Wabshall.  1999. “Sex, Lies and Ambiguity: Negotiating the Meaning of Presidential Leadership,”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nchez, J. &amp; M. Stuckey.  1998. “The Rhetoric of Indian Activism: Negotiating Between Worlds, Educating Across Cultures,” presented at the annual meeting of the National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nchez, J., M. Stuckey, &amp; R. Morris. 1998. “Against the Horizon: Distance Learning in Native America,” top paper, presented at the annual meeting of the Broadcast Edu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nchez, J. &amp; M. Stuckey. 1998. “From Boarding Schools to the Multicultural Classroom: Education, Assimilation, and American Indians,” presented at the 15th annual Intercultural Communication Conference, University of Mi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anchez, V. &amp; M. Stuckey. 1998. “Coming of Age as a Culture? Audience Interpretations of </w:t>
      </w:r>
      <w:r>
        <w:rPr>
          <w:i/>
          <w:iCs/>
        </w:rPr>
        <w:t>The Indian in the Cupboard,”</w:t>
      </w:r>
      <w:r>
        <w:rPr/>
        <w:t xml:space="preserve"> presented at the 15th annual Intercultural Communication Conference, University of Mi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abshall, S. &amp; M. Stuckey. 1998. “The Electronic Audience: The New Mediation of Political Communication,” presented at the annual meeting of the Midwest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R. Morris. 1998. “Pocahontas and Beyond: Caricature, Anglofication, and Cultural Hegemony,” presented at the annual meeting of the Western Political Science Association.</w:t>
      </w:r>
    </w:p>
    <w:p>
      <w:pPr>
        <w:sectPr>
          <w:type w:val="continuous"/>
          <w:pgSz w:w="12240" w:h="15840"/>
          <w:pgMar w:left="1440" w:right="1008"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nchez, J. M. Stuckey, &amp; R. Morris. 1997. “To Steal the Land: Leonard Peltier and the Cultural Construction of Guilt,” presented at the annual meeting of the Speech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nchez, J. M. Stuckey, &amp; R. Morris. 1997. “Agreements of the Heart: Native American Models of Leadership,”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anchez, J. M. Stuckey, &amp; R. Morris. 1997. “</w:t>
      </w:r>
      <w:r>
        <w:rPr>
          <w:i/>
          <w:iCs/>
        </w:rPr>
        <w:t>E Pluribus Unum</w:t>
      </w:r>
      <w:r>
        <w:rPr/>
        <w:t xml:space="preserve">: American Education and Native American Values,” presented at the Conference on North American Indian Values: For New Millennium, University of Southern Mississipp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6. “Data, Audiences, and the Rhetorical Presidency,” presented at the annual meeting of the Speech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rris, R., &amp; M. Stuckey. 1996. “’More Rain and Less Thunder’: Substitute Vocabularies, Richard Nixon, and the Construction of Political Reality,” presented at the annual meeting of the Speech Communication Association, and the annual meeting of the South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rris, R. &amp; M. Stuckey. 1996. “All the Presidents’ Indians,”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6. “Presidential Inaugural Rhetoric in Political Time,” presented at the annual meeting of the Midwest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Link, M. &amp; M. Stuckey. 1995. “Modeling Presidential Rhetorical Styles,”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5. “Presidential Strategic Options: Going Meta.”presented at the Foundations Workshop on Political Myth, Rhetoric, and Symbolism, annual meeting of the American Political Science Association, and at the annual meeting of the Speech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5. Roundtable on The Future of Presidential Communication, presented at the conference on The Future of the Rhetorical Presidency, the Program in Presidential Rhetoric, Center for Presidential Studies, Texas A &amp; 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amp; E. Macy. 1994. “Classifying Presidential Communicative Strategies,” presented at the annual meeting of the South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4. “Presidential Communicative Strategies in Foreign Policy,”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3. “Hillary Rodham Clinton as a Cultural Icon.”  Roundtable presentation at the annual meeting of the South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amp; Antczak, F. 1993. “Issues and Images:  The Problem of Identification,” presented at the annual meeting of the Speech Communication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3. “Responding to Gettysburg: Black Elk,” presented at the annual meeting of the Speech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enton, R. &amp; M. Stuckey. 1992. “A Communications Model of Presidential Campaigns,” presented at the annual meeting of the Southern Political Science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Stuckey, M. 1992. “Remembering the Future:  Rhetorical Echoes of World War II and Vietnam in George Bush's Public Speech on the Gulf War,” presented at the annual meeting of the Speech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2. “Video Politics:  Executive Leadership in the United States and Canada,” presented at the annual meeting of the American Political Science Association and at the annual meeting of the Speech Communication Association.</w:t>
      </w:r>
    </w:p>
    <w:p>
      <w:pPr>
        <w:sectPr>
          <w:type w:val="continuous"/>
          <w:pgSz w:w="12240" w:h="15840"/>
          <w:pgMar w:left="1440" w:right="1008"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amp; Antczak, F. 1991. “George Bush as Political Theater,” presented at the annual meeting of the Southern Political Science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ntczak, F. &amp; M. Stuckey. 1991. “The Formation of Public Character:  Ethical Aspects of Robert F. Kennedy's Presidential Campaign,” presented at the annual meeting (competitive papers panel) of the Speech Communication Association; The Symposium on Rhetorics as Politics--Discourses Civic and Academic, University of Iowa; The SCA/AFA Summer Conference on Argument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tuckey, M. &amp; Antczak, F. 1991. “Government by Mediacraty:  George Bush as the MTV President,” presented at the annual meeting of the Speech Communication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1. “Anecdotes and Conversations:  An Analysis of the Narrational and Dialogic Styles of Modern Presidential Communication,”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0. “The Presidential Rhetoric of Jimmy Carter:  The Importance of Thematic Control,” presented at the annual meeting of the Speech Communication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enton, R. &amp; M. Stuckey. 1990. “Presidential Speech as Mediated Conversation,” presented at the annual meeting of the Speech Communication Association\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90. “The Symbolic Politics of George Bush,” presented at the annual meeting of the South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enton, R. &amp; M. Stuckey. 1990. “Presidential Communication as Conversation,” presented at the annual meeting of the Midwest Political Science Assoc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inkle, J., P. Gough &amp; M. Stuckey. 1989. “Theory, Culture, and Courts:  A Methodological Inquiry,”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89. “The Political Rhetoric of the Presidential Transition,” presented at the annual meeting of the Midwest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88. “What He Says is What We Get:  Campaign Rhetoric and Presidential Leadership,” presented at the annual meeting of the South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88. “The 1988 Democratic National Presidential Candidates in Comparative Perspective:  A Rhetorical Analysis,”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88. “Ronald Reagan as the Not-So-Great Communicator:  White House Relations With the Media 1980-1987, A Rhetorical Analysis,” presented at the annual meeting of the Midwest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inkle, J., P. Gough &amp; M. Stuckey. 1988. “Judicial Selection Systems and Alternative Theoretical Approaches to the Study of Political Culture,” presented at the Citadel Symposium on Southern Polit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87. “The Political Rhetoric of Regime Reconstruction,” presented at the annual meeting of the Northeaster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uckey, M. 1986. “Rhetoric and Power:  The Reagan Candidacies,” presented at the annual meeting of the American Political Science Assoc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SELECTED KEYNOTES AND PUBLIC LEC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ole Institute Speaker, University of Kansas, February, 20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oseminar Speaker, University of Western Cape, Cape Town, South Africa, April, 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J. Jeffrey Auer Lecture, Indiana University, March, 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irt Ritter Lecture in Political Rhetoric, Texas A&amp;M University, February, 20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hetorical Leadership Lecture, University of Wisconsin, Milwaukee, October,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enneth Burke Lecture, Pennsylvania State University, March,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eynote Speaker, Franklin D. Roosevelt Annual Lecture, Gordon State College,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Keynote Speaker, Forum on Ethics and Communication, Ripon College,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bCs/>
        </w:rPr>
        <w:t>SELECTED GRANTS AND FELLOWSHIPS</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Visiting Scholar, APSA Centennial Center, Presidency Research Group Fellowship,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Time and Travel Grant, GSU,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Scholarly Support Grant, GSU, 20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Center for Teaching and Learning, Project Grant, GSU, 2005-2006; 2006-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Summer Research Grant, GSU, Department of Communication, 2001, 2004-2011.</w:t>
      </w:r>
    </w:p>
    <w:p>
      <w:pPr>
        <w:sectPr>
          <w:type w:val="continuous"/>
          <w:pgSz w:w="12240" w:h="15840"/>
          <w:pgMar w:left="1440" w:right="1008"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ASA Space Grant, American Indian Science and Engineering Society, supporting student travel to annual conference,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Liberal Arts Student Development Grant, American Indian Science and Engineering Society, supporting student travel to annual conference, 1996, 1997, 199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grant, Gerald R. Ford Library,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bbatical leave, Spring,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H Fellow, Project on the Rhetoric of Inquiry, University of Iowa, Fall 199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articipant, APSA/Spoor Dialogues Conference on Recent Advances in the Study of Leadership, Dartmouth College, July 198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SPAN in the Classroom Faculty Development Grant,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ulty Summer Research Grant, University of Mississippi, 1988, 1989, 1993, 1994,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beral Arts Faculty Development Grant, 1991, 1993, 1995, 1996, 1997,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to-Learn Course Development Grant, University of Mississippi,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VICE TO ACADEMIC DISCIPL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RSA, </w:t>
        <w:tab/>
        <w:t>Member, Publications Committee, 2021-23; RSA Remote discussion participant, 2020, 2021; Co-leader (with John Murphy), Seminar on the Post-Cold War Rhetorical Presidency, 2017; Co-chair (with Jack Selzer), Task Force on Events, 2015; Faculty Leader, Political Communication Workshop, Summer Institute, 2015; Member, Book Award Committee, 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SHR, Member, Inaugural Mentoring Award Committee, 202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CA, Political Communication Division, Chair 2008-2009; Vice Chair, 2007-2008; Vice Chair Elect, 2006-2007; Member, Ad Hoc Committee on Naming Divisional Awards, 2010; Member Bruce Gronbeck Award Committee, 2016-20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NCA, Public Address Division: Chair, Nominating Committee, 2003-2004; Paper Reviewer, 2002-; Chair, Committee on Membership Issues, 2010; Vice Chair Elect, 2010-2011; Vice Chair, 2011-2012; Chair, 2012-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NCA, Member, Service Awards Selection Committee, 2021; Diamond Anniversary Book Award Committee, 2006-2008 (Chair, 2008); Member, Doctoral Education Committee, 2013-2016; Member, Nominating Committee, 2013-2017; Member, Doctoral Education Committee, 2014-2017; Chair, Committee on Revising NCA Credos, 201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PSA Presidency Research Group: Member, Founders’ Award for best Paper by a Graduate Student, 2021; Member, Legacy Award Committee, 2016-2017; President, 2010-2011; Vice President, 2009-2010; Secretary-Treasurer, 2008-2009; Program Planner, 1996; Chair, Paper Award Committee, 1994, 2006 Member, Neustadt Book Award Committee, 1992, 2004; Member, Executive Board, 1991-1994, 1994-1997; Chair, Graduate Student Paper Award Committee,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PSA: Women’s Caucus, Member, American Text Book Award Committee, 1989-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PSA: Political Communication Section: Member, Murray Edelman Award Committee, 2016-2017; Executive Committee, Member-at-Large, 1997-1999; Member, Nominating Committee, 1995-1996; Chair, Graber Book Award Committee, 2005-2006; Member, Murray Edelman Career Award Committee, 2016-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PSA: Malcolm Jewell Award Committee, 1998; Nominating Committee, 1995-1996; Ad Hoc Committee on Professional Inclusion, 1994; Member, Executive Council, 1993-1996; Program Planner, Presidency and Executive Politics, 1993, 2000, 2011; Women's Caucus: South: President, 1991-1992; Secretary, 1989-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SCA: Representative to NCA Nominating Committee, 2013-2017; Member, Michael Osborn Teacher/ Scholar Award Committee, 2017-20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SCA: Rhetoric and Public Address Division, Vice Chair-Elect, 2002; Vice Chair, 2003; Chair 2004; Paper Reviewer,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EPARTMENTAL/ COLLEGE / UNIVERSITY SERVICE</w:t>
      </w:r>
      <w:r>
        <w:rPr/>
        <w:t xml:space="preserve"> (since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Penn State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aduate Council, 2020-20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mmediate Tenure Committee, 2019-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oard Member, Center for Democratic Deliberation, 2018-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ssociate Head, 2019-2022 (co-AH, 2021-20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hair, P&amp;T Committee, 2018, 202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ember, CAS Advisory Committee, 2017-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ember, CAS Graduate Committee, 2017-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ember, CAS Search Committee, 2017, 2018.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 xml:space="preserve">Georgia State Univers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ember, Faculty Senate, 2009-: Research Committee (Internal Grants (chair) and Conflict of Interest Subcommittees). Student Life Committee; Budget Committ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nal Grants Program Faculty Peer Review Committee, 2003-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GSU Task Force on Teaching Graduate Students to Teach, 2001-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t>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College of Arts and Sciences Promotion and Tenure Committee, 2007-10, Spring,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Council, 2002-2004; 2008-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titions Subcommittee of the Graduate Council, 2002-2004; 2012-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rriculum Committee, 2002-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epar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 Promotion and Tenure Committee, 2014-20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raduate Director, Public Communication, 2000-2003, 2208-2013; Chair, Graduate Committee, 2008-20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 Lecturer Search Committee,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Departmental Research Committee, 2006-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 Visiting Instructor Search Committee,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aching Mentor, Communication Department, 2005-2017.</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ir, Search Committee, 2004-2005; 2007-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Departmental Executive Committee, 2005-2009; 2011-2013.</w:t>
      </w:r>
    </w:p>
    <w:p>
      <w:pPr>
        <w:sectPr>
          <w:type w:val="continuous"/>
          <w:pgSz w:w="12240" w:h="15840"/>
          <w:pgMar w:left="1440" w:right="1008"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Chair Review Committee,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Departmental Promotion and Tenure Committee, 2003-20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 Search Committee, 2000, 2001, 2006, 2007,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VIEWING/ED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bookmarkStart w:id="2" w:name="_Hlk73615673"/>
      <w:bookmarkEnd w:id="2"/>
      <w:r>
        <w:rPr>
          <w:bCs/>
        </w:rPr>
        <w:t xml:space="preserve">Interim Editor, </w:t>
      </w:r>
      <w:r>
        <w:rPr>
          <w:bCs/>
          <w:i/>
        </w:rPr>
        <w:t>Rhetoric &amp; Public Affairs</w:t>
      </w:r>
      <w:r>
        <w:rPr>
          <w:bCs/>
        </w:rPr>
        <w:t>, 2020-20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 xml:space="preserve">Editor, </w:t>
      </w:r>
      <w:r>
        <w:rPr>
          <w:bCs/>
          <w:i/>
        </w:rPr>
        <w:t>Quarterly Journal of Speech</w:t>
      </w:r>
      <w:r>
        <w:rPr>
          <w:bCs/>
        </w:rPr>
        <w:t>, 2017-2019; Editor-elect,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Co-Editor (with Mitchell McKinney), Frontiers of Political Communication book series, Peter Lang, 201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bookmarkStart w:id="3" w:name="_Hlk73615673"/>
      <w:bookmarkEnd w:id="3"/>
      <w:r>
        <w:rPr>
          <w:bCs/>
        </w:rPr>
        <w:t xml:space="preserve">Editor, Forum on Rhetorical Circulation, </w:t>
      </w:r>
      <w:r>
        <w:rPr>
          <w:bCs/>
          <w:i/>
        </w:rPr>
        <w:t>Rhetoric and Public Affairs</w:t>
      </w:r>
      <w:r>
        <w:rPr>
          <w:bCs/>
        </w:rPr>
        <w:t>, 15(2012): 609-6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4" w:name="_Hlk73615698"/>
      <w:bookmarkEnd w:id="4"/>
      <w:r>
        <w:rPr/>
        <w:t xml:space="preserve">Editor, </w:t>
      </w:r>
      <w:r>
        <w:rPr>
          <w:i/>
        </w:rPr>
        <w:t>Southern Communication Journal</w:t>
      </w:r>
      <w:r>
        <w:rPr/>
        <w:t>, 2009-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5" w:name="_Hlk73615698"/>
      <w:bookmarkEnd w:id="5"/>
      <w:r>
        <w:rPr/>
        <w:t xml:space="preserve">Book Review Editor, </w:t>
      </w:r>
      <w:r>
        <w:rPr>
          <w:i/>
        </w:rPr>
        <w:t>Rhetoric and Public Affairs</w:t>
      </w:r>
      <w:r>
        <w:rPr/>
        <w:t>, 1998-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SU Press, Editorial Committee, 2020-; Rhetorical and Democratic Deliberation Editorial Board, 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ditorial Boards: Michigan State University Press, Series on Rhetoric and Public Affairs, Martin J. Medhurst, General Editor; </w:t>
      </w:r>
      <w:r>
        <w:rPr>
          <w:i/>
        </w:rPr>
        <w:t>Rhetoric and Public Affairs</w:t>
      </w:r>
      <w:r>
        <w:rPr/>
        <w:t xml:space="preserve">, 2006-2017; 2018-2020; </w:t>
      </w:r>
      <w:r>
        <w:rPr>
          <w:i/>
        </w:rPr>
        <w:t>Presidential Studies Quarterly</w:t>
      </w:r>
      <w:r>
        <w:rPr/>
        <w:t xml:space="preserve">, 1998-, </w:t>
      </w:r>
      <w:r>
        <w:rPr>
          <w:i/>
        </w:rPr>
        <w:t>Quarterly Journal of Speech</w:t>
      </w:r>
      <w:r>
        <w:rPr/>
        <w:t>, 2002-2011, 2013-2017, 2022-;</w:t>
      </w:r>
      <w:r>
        <w:rPr>
          <w:i/>
        </w:rPr>
        <w:t xml:space="preserve"> Southern Communication Journal</w:t>
      </w:r>
      <w:r>
        <w:rPr/>
        <w:t xml:space="preserve"> 2011-; </w:t>
      </w:r>
      <w:r>
        <w:rPr>
          <w:i/>
        </w:rPr>
        <w:t>Poroi</w:t>
      </w:r>
      <w:r>
        <w:rPr/>
        <w:t xml:space="preserve">, 2000-2006;  </w:t>
      </w:r>
      <w:r>
        <w:rPr>
          <w:i/>
        </w:rPr>
        <w:t>Qualitative Research Reports</w:t>
      </w:r>
      <w:r>
        <w:rPr/>
        <w:t xml:space="preserve">, 1999-2006; </w:t>
      </w:r>
      <w:r>
        <w:rPr>
          <w:i/>
        </w:rPr>
        <w:t>The American Review of Politics</w:t>
      </w:r>
      <w:r>
        <w:rPr/>
        <w:t>, 1990-1994</w:t>
      </w:r>
      <w:r>
        <w:rPr>
          <w:i/>
        </w:rPr>
        <w:t>; K.B. Journal</w:t>
      </w:r>
      <w:r>
        <w:rPr/>
        <w:t xml:space="preserve"> 2005-; </w:t>
      </w:r>
      <w:r>
        <w:rPr>
          <w:i/>
        </w:rPr>
        <w:t>Communication Studies</w:t>
      </w:r>
      <w:r>
        <w:rPr/>
        <w:t xml:space="preserve"> 2006-; </w:t>
      </w:r>
      <w:r>
        <w:rPr>
          <w:i/>
        </w:rPr>
        <w:t>Review of Communication</w:t>
      </w:r>
      <w:r>
        <w:rPr/>
        <w:t xml:space="preserve">, 2008-2012; </w:t>
      </w:r>
      <w:r>
        <w:rPr>
          <w:i/>
        </w:rPr>
        <w:t>Western Journal of Communication</w:t>
      </w:r>
      <w:r>
        <w:rPr/>
        <w:t xml:space="preserve"> 2011-20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Manuscript Reviewer</w:t>
      </w:r>
      <w:r>
        <w:rPr>
          <w:i/>
        </w:rPr>
        <w:t>:</w:t>
      </w:r>
      <w:r>
        <w:rPr>
          <w:i/>
          <w:iCs/>
        </w:rPr>
        <w:t xml:space="preserve"> Political Studies, Politics, Groups, and Identities,</w:t>
      </w:r>
      <w:r>
        <w:rPr>
          <w:iCs/>
        </w:rPr>
        <w:t xml:space="preserve"> </w:t>
      </w:r>
      <w:r>
        <w:rPr>
          <w:i/>
        </w:rPr>
        <w:t>The American Review of Politics, The Review of Politics, The American Journal of Political Science, Polity, Political Communication, Journal of Politics, Political Research Quarterly, Social Science Quarterly, Western Journal of Communication, Public Opinion Quarterly, American Indian Culture and Research Journal; Critical Studies in Media Communication, Congress and the Presidency, Great Plains Quarterly, Communication and Critical/Cultural Studies; Diplomatic History, Journal of American History</w:t>
      </w:r>
      <w:r>
        <w:rPr/>
        <w:t xml:space="preserve">, </w:t>
      </w:r>
      <w:r>
        <w:rPr>
          <w:i/>
        </w:rPr>
        <w:t>Rhetoric Society Quarter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nuscript Reviewer: University of Illinois Press; University of Alabama Press, Longman, Dorsey, Prentice Hall, Praeger, Pittsburgh University Press; University Press of Kansas, Nelson-Hall, University of Michigan Press, Sage, Texas A&amp;M Press, Michigan State University Press, Oxford University Press; University of Mississippi P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Book Reviewer: </w:t>
      </w:r>
      <w:r>
        <w:rPr>
          <w:i/>
        </w:rPr>
        <w:t>Political Communication; American Indian Culture and Research Journal; American Indian Quarterly; Presidential Studies Quarterly, Choice, Journal of  Broadcasting and Electronic Media, Congress and the Presidency, Public Administration Review, Journal of Politics, American Political Science Review, Journal of Communication, Contemporary Psychology, H-Pol, Journal of American History</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Other: Voices of Democracy Editorial Board, 20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TUDENT WORK DIRECTED (since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h.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Ortega Ribeiro, Milene. 2018. “Beyond the Textual Presidency: Heckling’s Affective Ripp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Carney, Zoe Hess, 2017. “Transnational Presidential Rhetoric and the Global Imaginary: George Bush, Bill Clinton, George W. Bush, and Barack Oba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 xml:space="preserve">Stuglin, Steve. 2014. “Institutionalized Speech: The Presidency and the Domestic Auto Indust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Heidt, Stephen. 2014. “The Mobile Savage: Presidential Peace Rhetoric and the Perpetuation of Enem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Curry, Kristina. E. 2013. “The Rhetoric of Louis E. Martin: The Godfather of Black Polit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Valenzano, Joseph III. 2006. “Freedom and Terror: President George W. Bush’s Ideograph Use During his First T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Edwards, Jason. 2013. “Foreign Policy Rhetoric for the Post-Cold War World: Bill Clinton and American’s Foreign Policy Vocabul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Hester, Michael. 2005. “America’s #1 Fan: A Rhetorical Analysis of Presidential Sports Encomia and the Symbolic Power of Sports in the Articulation of Civil Religion in the United St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M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 xml:space="preserve">Johnson, Brandon, 2020. “Remembering Jimmy Carter: Rhetorical Evocations of Presidential Memo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 xml:space="preserve">Mapston, Breanna. 2018. “Digital Activism and Contemporary Social Movements: A Case Study on the Black Lives Matter Global Networ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 xml:space="preserve">Rountree, John. 2015. “Legislation as a Site of Contested Meaning in United States Congressional Deb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Fossum, Debra A. 2011. “Identification and Persuasion: Eisenhower’s Call for Unity and Founding of NATO’s Military Headquar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 xml:space="preserve">Mills, Rob. 2011. “Rhetoric and Rupture: A Theory of the Ev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Ward-Barnes, Ava, 2010. “Media Literacy in the United States: A Close Look at Texa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Cornwell, Thomas Mark. 2010. “Cultural Play at the Crazy Horse Coloss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Steinmetz, Christian. 2008. “A Genealogy of Absence and Evil: Tracing the Nation’s Borders with Captain Ameri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Moss, Dori. 2007. “Strangers in their own Land: A Cultural History of Japanese American Internment Camps in Arkansas, 1942-19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 xml:space="preserve">Hamburg, Lisa. 2003. “Print versus Online Newspaper Treatment of American Indian Issu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Creel, Stephanie. 2003. “Armed with Information: Government Messaging on Terroris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 xml:space="preserve">Nessouli, Maya. 2002. “A Discourse Analysis of the Israeli Withdrawal from Southern Lebanon in </w:t>
      </w:r>
      <w:r>
        <w:rPr>
          <w:bCs/>
          <w:i/>
        </w:rPr>
        <w:t xml:space="preserve">Le Monde </w:t>
      </w:r>
      <w:r>
        <w:rPr>
          <w:bCs/>
        </w:rPr>
        <w:t xml:space="preserve">and </w:t>
      </w:r>
      <w:r>
        <w:rPr>
          <w:bCs/>
          <w:i/>
        </w:rPr>
        <w:t>The Times.</w:t>
      </w:r>
      <w:r>
        <w:rPr>
          <w:bC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t>Donaghue, Chad. 2002. “A Content Analysis of Gay Vague and Homosocial Advertising in Mainstream Magazi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LECTED AWARDS AND HON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ouglas W. Ehninger Award Distinguished Rhetorical Scholar Award, NCA, 202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Mentor Award, American Society for the History of Rhetoric, NCA, 202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Legacy Award, for </w:t>
      </w:r>
      <w:r>
        <w:rPr>
          <w:i/>
          <w:iCs/>
        </w:rPr>
        <w:t>Defining Americans</w:t>
      </w:r>
      <w:r>
        <w:rPr/>
        <w:t>, Presidency and Executive Politics section, APSA, 20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Edwin Erle Sparks Professor of Communication Arts &amp; Sciences, 20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lass of 1933: Distinction in the Humanities Award, PSU, 201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Distinguished Scholar Award, National Communication Association, 2017.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ose B. Johnson Award (with Zoe Hess Carney) Southern States Communication Association,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ichael M. Osborn Teacher-Scholar Award, Southern States Communication Association, 20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oderick P. Hart Outstanding Book Award, Political Communication Division, NCA,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Outstanding Senior Faculty Award, College of Arts and Sciences, GSU, 20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rie Hochmuth Nichols Award, Public Address Division, NCA, 2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aculty Participant, Doctoral Honors Conference,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arl Couch Center, Bruce E. Gronbeck Political Communication Award,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hanging="720"/>
        <w:rPr/>
      </w:pPr>
      <w:r>
        <w:rPr/>
        <w:t>John Sisco Teaching Excellence Award, Southern States Communication Association,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hanging="720"/>
        <w:rPr/>
      </w:pPr>
      <w:r>
        <w:rPr/>
        <w:t>International and Intercultural Division, NCA, Distinguished Scholarship Award,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720" w:hanging="720"/>
        <w:rPr/>
      </w:pPr>
      <w:r>
        <w:rPr/>
        <w:t>Communication Department, GSU, Outstanding Faculty Achievement Award, 2005, 20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Women’s Caucus, Excellence in Mentoring Award, American Political Science Association, 200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ississippi Humanities Council Teaching Award,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igher Education Appreciation Day, Working for Academic Excellence, Mississippi State Legislature, Faculty Honoree,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i Sigma Alpha, Outstanding Teaching Award, American Political Science Association,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lsie M. Hood Outstanding Teacher Award, University of Mississippi, 1999.</w:t>
      </w:r>
    </w:p>
    <w:p>
      <w:pPr>
        <w:sectPr>
          <w:headerReference w:type="default" r:id="rId6"/>
          <w:footerReference w:type="default" r:id="rId7"/>
          <w:type w:val="nextPage"/>
          <w:pgSz w:w="12240" w:h="15840"/>
          <w:pgMar w:left="1440" w:right="1440" w:gutter="0" w:header="1200" w:top="125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ducted into Native Writers of the American Native Press Archives, University of Arkansas, Little Rock, AR.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rtarboard Outstanding Faculty Woman, University of Mississippi, 1993.</w:t>
        <w:tab/>
      </w:r>
    </w:p>
    <w:sectPr>
      <w:headerReference w:type="default" r:id="rId8"/>
      <w:footerReference w:type="default" r:id="rId9"/>
      <w:type w:val="nextPage"/>
      <w:pgSz w:w="12240" w:h="15840"/>
      <w:pgMar w:left="1440" w:right="1008" w:gutter="0" w:header="1200" w:top="12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vanish/>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8</w:t>
    </w:r>
    <w:r>
      <w:rPr>
        <w:rFonts w:cs="Shruti" w:ascii="Shruti" w:hAnsi="Shruti"/>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vanish/>
      </w:rPr>
    </w:pPr>
    <w:r>
      <w:rPr>
        <w:rFonts w:cs="Shruti" w:ascii="Shruti" w:hAnsi="Shruti"/>
        <w:vanish/>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vanish/>
      </w:rPr>
    </w:pPr>
    <w:r>
      <w:rPr>
        <w:rFonts w:cs="Shruti" w:ascii="Shruti" w:hAnsi="Shruti"/>
        <w:vanish/>
      </w:rPr>
    </w:r>
  </w:p>
  <w:p>
    <w:pPr>
      <w:pStyle w:val="Normal"/>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9</w:t>
    </w:r>
    <w:r>
      <w:rPr>
        <w:rFonts w:cs="Shruti" w:ascii="Shruti" w:hAnsi="Shruti"/>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vanish/>
      </w:rPr>
    </w:pPr>
    <w:r>
      <w:rPr>
        <w:rFonts w:cs="Shruti" w:ascii="Shruti" w:hAnsi="Shruti"/>
        <w:vanish/>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vanish/>
      </w:rPr>
    </w:pPr>
    <w:r>
      <w:rPr>
        <w:rFonts w:cs="Shruti" w:ascii="Shruti" w:hAnsi="Shruti"/>
        <w:vanish/>
      </w:rPr>
    </w:r>
  </w:p>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Hypertext">
    <w:name w:val="Hypertext"/>
    <w:qFormat/>
    <w:rPr>
      <w:color w:val="0000FF"/>
      <w:u w:val="single"/>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Xapplestylespan">
    <w:name w:val="x_apple-style-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i.org/10.1080/13183222.2023.216895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9:00Z</dcterms:created>
  <dc:creator>Mary</dc:creator>
  <dc:description/>
  <cp:keywords/>
  <dc:language>en-US</dc:language>
  <cp:lastModifiedBy>Stuckey, Mary Elizabeth</cp:lastModifiedBy>
  <cp:lastPrinted>2015-11-02T12:45:00Z</cp:lastPrinted>
  <dcterms:modified xsi:type="dcterms:W3CDTF">2024-02-20T16:29:00Z</dcterms:modified>
  <cp:revision>2</cp:revision>
  <dc:subject/>
  <dc:title/>
</cp:coreProperties>
</file>